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УИТ. V-129000-OPER-66,6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УИТ. V-129000-OPER-66,6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3703"/>
        <w:gridCol w:w="1619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8] Блок розеток 220В 19", 1U, 8 розеток, 2К+З, гнездо под шнур RG03-003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220В 19", 1U, 8 розеток, 2К+З, гнездо под шнур RG03-0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38] Модуль батарейный Eaton 9SX EBM 72V Rack2U (9SXEBM72R) для 9SX3000IR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72V Rack2U (9SXEBM72R) для 9SX3000I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1] Комплект крепежа (винт с шайбой и гайкой упаковка 50шт) JD01, 2922, ReDGen [ед. измерения: комп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(винт с шайбой и гайкой упаковка 50шт) JD01, 2922, ReDGe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7] Панель с DIN-рейкой 19" КП-АВ, 2526, ReDGen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КП-АВ, 2526, ReDGe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2] Полка перфорированная консольная 19" 1U, MC-20 R, RеDGen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консольная 19" 1U, MC-20 R, RеDGe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9] Панель 19" с DIN-рейкой для коммутаторов STK-RACKMNT-295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8] Органайзер кабельный горизонтальный 19" 1U, 5 колец, черный металлич., JRP1, 2601, ReDGen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горизонтальный 19" 1U, 5 колец, черный металлич., JRP1, 2601, ReDGe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70] Монитор - согласно О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- согласно О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2] Карта сетевая Eaton Network-M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2] Шнур питания CAB-TA-EU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53] Кабель питания PC-189 блок-монитор 1.8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PC-189 блок-монитор 1.8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1] Коммутатор Cisco Catalyst C9200L-48P-4X-E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P-4X-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8] Шкаф климатический напольный укомплектованый 33U 600х900 ШКУ-Н-3.65-33.9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укомплектованый 33U 600х900 ШКУ-Н-3.65-33.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8] Комплект креплений Eaton Rack kit 9PX/9SX (9RK) для ИБП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7] Трансивер оптический Cisco SFP-10G-LR, SFP-10G-LR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оптический Cisco SFP-10G-LR, SFP-10G-L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16] Источник бесперебойного питания Eaton 9SX 3000i Rack2U (9SX3000IR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 (9SX3000IR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50] Комплекс программно-аппаратный ARMTELICS, РМЛТ.465275.012-06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граммно-аппаратный ARMTELICS, РМЛТ.465275.012-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76] Кабель для подключения внешнего батарейного модуля EATON EBMCBL96T 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одключения внешнего батарейного модуля EATON EBMCBL96T 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6:27Z</dcterms:created>
  <dc:creator/>
  <dc:description/>
  <dc:language>en-US</dc:language>
  <cp:lastModifiedBy/>
  <cp:lastPrinted>1995-11-21T17:41:00Z</cp:lastPrinted>
  <dcterms:modified xsi:type="dcterms:W3CDTF">2025-04-08T11:36:27Z</dcterms:modified>
  <cp:revision>2</cp:revision>
  <dc:subject/>
  <dc:title/>
</cp:coreProperties>
</file>