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5244"/>
        <w:gridCol w:w="1677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630 кВт, 1500об/мин, 6000В, 2ExnAIIСТ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ымососа поз.101BJC в соответствии с опросным листом 08146-1015А-ЭМ.ОЛ.; электродвигатель дымососа поз.101BJC в соответствии с опросным листом 08147-1001А-ЭМ.О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2:16Z</dcterms:created>
  <dc:creator/>
  <dc:description/>
  <dc:language>en-US</dc:language>
  <cp:lastModifiedBy/>
  <cp:lastPrinted>1995-11-21T17:41:00Z</cp:lastPrinted>
  <dcterms:modified xsi:type="dcterms:W3CDTF">2025-04-08T11:22:17Z</dcterms:modified>
  <cp:revision>2</cp:revision>
  <dc:subject/>
  <dc:title/>
</cp:coreProperties>
</file>