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(перчатки, рукавицы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+7 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(перчатки, рукавицы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5"/>
        <w:gridCol w:w="2428"/>
        <w:gridCol w:w="1965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с полным полимерным покрытием размер 9 (L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с полным полимерным покрытием размер 10 (XL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ара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с полным полимерным покрытием размер 8 (M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ара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кожаные утепленные размер 8 (M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с полным полимерным покрытием размер 11 (XXL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00 (пара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 размер 8 (M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70.00 (пара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кожаные утепленные размер 10 (XL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, искр и брызг расплавленного металла Размер8 (M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, искр и брызг расплавленного металла Размер7 (S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, искр и брызг расплавленного металла Размер9 (L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9.00 (пара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1 напряжение до 7500 В размер 10 (XL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пара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, искр и брызг расплавленного металла Размер11 (XXL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пара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с точечным покрытием Размер8 (M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0.00 (пара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, искр и брызг расплавленного металла Размер10 (XL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.00 (пара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с точечным покрытием Размер10 (XL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50.00 (пара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с точечным покрытием Размер9 (L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40.00 (пара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с точечным покрытием Размер11 (XXL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0.00 (пара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9 (L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пара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термостойкие размер 10 (XL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пара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термостойкие размер 9 (L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пара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термостойкие размер 8 (M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пара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8 (M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пара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11 (XXL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0.00 (пара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термостойкие размер 11 (XXL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пара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9 (L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0.00 (пара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10 (XL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60.00 (пара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8 (M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пара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имерным покрытием ладони и пальцев размер 9 (L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пара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имерным покрытием ладони и пальцев размер 11 (XXL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5.00 (пара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11 (XXL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50.00 (пара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ицы меховые размер 3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ицы меховые размер 2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дрес:184250, Мурманская обл., г. Кировск, тер. Промплощадка ГОК «Олений ручей», ИНН 7704566652 КПП 510345004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2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силами поставщика до ГОК "Олений ручей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2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олжается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21:08Z</dcterms:created>
  <dc:creator/>
  <dc:description/>
  <dc:language>en-US</dc:language>
  <cp:lastModifiedBy/>
  <cp:lastPrinted>1995-11-21T17:41:00Z</cp:lastPrinted>
  <dcterms:modified xsi:type="dcterms:W3CDTF">2025-04-08T11:21:08Z</dcterms:modified>
  <cp:revision>2</cp:revision>
  <dc:subject/>
  <dc:title/>
</cp:coreProperties>
</file>