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V-ring, полиуретан лис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V-ring, полиуретан лис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305"/>
        <w:gridCol w:w="267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VA- 180x14,5x 8 -NBR 40199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 вала 199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VA- 126x12,8x 7 -NBR 4014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 вала 139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VA- 225x 25x15 -NBR 4025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 вала 249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СКУ-ПФЛ-100 15х140х1400мм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лист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3:32Z</dcterms:created>
  <dc:creator/>
  <dc:description/>
  <dc:language>en-US</dc:language>
  <cp:lastModifiedBy/>
  <cp:lastPrinted>1995-11-21T17:41:00Z</cp:lastPrinted>
  <dcterms:modified xsi:type="dcterms:W3CDTF">2025-04-08T10:53:32Z</dcterms:modified>
  <cp:revision>2</cp:revision>
  <dc:subject/>
  <dc:title/>
</cp:coreProperties>
</file>