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ермякова Оксана Александровна, тел.: +7(912) 06 88 644, e-mail: permyako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Хоз.товары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Хоз.товары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27"/>
        <w:gridCol w:w="3470"/>
        <w:gridCol w:w="1741"/>
      </w:tblGrid>
      <w:tr>
        <w:trPr/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5 00 00 00064] Газлифт усиленный для офисных кресел [ед. измерения: шт]</w:t>
            </w:r>
          </w:p>
        </w:tc>
        <w:tc>
          <w:tcPr>
            <w:tcW w:w="3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злифт усиленный для офисных кресел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154] Порошок стиральный универсальный [ед. измерения: кг]</w:t>
            </w:r>
          </w:p>
        </w:tc>
        <w:tc>
          <w:tcPr>
            <w:tcW w:w="3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рошок стиральный универсальный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г)</w:t>
            </w:r>
          </w:p>
        </w:tc>
      </w:tr>
      <w:tr>
        <w:trPr/>
        <w:tc>
          <w:tcPr>
            <w:tcW w:w="44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001] Белизна 1л [ед. измерения: шт]</w:t>
            </w:r>
          </w:p>
        </w:tc>
        <w:tc>
          <w:tcPr>
            <w:tcW w:w="3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изна 1л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064] Средство для мытья посуды Fairy 450 мл [ед. измерения: шт]</w:t>
            </w:r>
          </w:p>
        </w:tc>
        <w:tc>
          <w:tcPr>
            <w:tcW w:w="3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ля мытья посуды Fairy 450 мл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020] Гель для мытья посуды 5 л [ед. измерения: шт]</w:t>
            </w:r>
          </w:p>
        </w:tc>
        <w:tc>
          <w:tcPr>
            <w:tcW w:w="3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ль для мытья посуды 5 л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4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142] Средство моющее хлорсодержащее для мытья полов, стен и оборудования в зоне кухни 5л. [ед. измерения: шт]</w:t>
            </w:r>
          </w:p>
        </w:tc>
        <w:tc>
          <w:tcPr>
            <w:tcW w:w="3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моющее хлорсодержащее для мытья полов, стен и оборудования в зоне кухни 5л.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4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9 02 00 00026] Салфетки Kim-Wipes безворсовые 280 шт в упаковке [ед. измерения: упак.]</w:t>
            </w:r>
          </w:p>
        </w:tc>
        <w:tc>
          <w:tcPr>
            <w:tcW w:w="3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и Kim-Wipes безворсовые 280 шт в упаковке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упак.)</w:t>
            </w:r>
          </w:p>
        </w:tc>
      </w:tr>
      <w:tr>
        <w:trPr/>
        <w:tc>
          <w:tcPr>
            <w:tcW w:w="44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23] Щетка сметка 4-х рядная дерево+ворс (синтетический) [ед. измерения: шт]</w:t>
            </w:r>
          </w:p>
        </w:tc>
        <w:tc>
          <w:tcPr>
            <w:tcW w:w="3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сметка 4-х рядная дерево+ворс (синтетический)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4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3 05 17 00 00006] Нитки 100 ЛХ [ед. измерения: бобина]</w:t>
            </w:r>
          </w:p>
        </w:tc>
        <w:tc>
          <w:tcPr>
            <w:tcW w:w="3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итки 100 ЛХ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бобина)</w:t>
            </w:r>
          </w:p>
        </w:tc>
      </w:tr>
      <w:tr>
        <w:trPr/>
        <w:tc>
          <w:tcPr>
            <w:tcW w:w="44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7 07 00 00002] Вешалка для одежды (плечики) [ед. измерения: шт]</w:t>
            </w:r>
          </w:p>
        </w:tc>
        <w:tc>
          <w:tcPr>
            <w:tcW w:w="3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шалка для одежды (плечики)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.00 (шт)</w:t>
            </w:r>
          </w:p>
        </w:tc>
      </w:tr>
      <w:tr>
        <w:trPr/>
        <w:tc>
          <w:tcPr>
            <w:tcW w:w="44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8 06 00 00032] Брелок для ключей под вставку (упаковка 100шт) [ед. измерения: шт]</w:t>
            </w:r>
          </w:p>
        </w:tc>
        <w:tc>
          <w:tcPr>
            <w:tcW w:w="3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елок для ключей под вставку (упаковка 100шт)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028] Таблетки для посудомоечных машин 100шт/упак [ед. измерения: упак.]</w:t>
            </w:r>
          </w:p>
        </w:tc>
        <w:tc>
          <w:tcPr>
            <w:tcW w:w="34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блетки для посудомоечных машин 100шт/упак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упак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8 апре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9 апреля 2025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0:38:36Z</dcterms:created>
  <dc:creator/>
  <dc:description/>
  <dc:language>en-US</dc:language>
  <cp:lastModifiedBy/>
  <cp:lastPrinted>1995-11-21T17:41:00Z</cp:lastPrinted>
  <dcterms:modified xsi:type="dcterms:W3CDTF">2025-04-08T10:38:36Z</dcterms:modified>
  <cp:revision>2</cp:revision>
  <dc:subject/>
  <dc:title/>
</cp:coreProperties>
</file>