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фоны VoIP Yealink SIP-T31G черный (блок питания в комплекте), Блок питания к SIP-телефонам Yealink 5VDC 2.0A. V-129000-2025-19,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фоны VoIP Yealink SIP-T31G черный (блок питания в комплекте), Блок питания к SIP-телефонам Yealink 5VDC 2.0A. V-129000-2025-19,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7"/>
        <w:gridCol w:w="2940"/>
        <w:gridCol w:w="2541"/>
      </w:tblGrid>
      <w:tr>
        <w:trPr/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к SIP-телефонам Yealink 5VDC 2.0A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конца ма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5:34Z</dcterms:created>
  <dc:creator/>
  <dc:description/>
  <dc:language>en-US</dc:language>
  <cp:lastModifiedBy/>
  <cp:lastPrinted>1995-11-21T17:41:00Z</cp:lastPrinted>
  <dcterms:modified xsi:type="dcterms:W3CDTF">2025-04-08T10:35:35Z</dcterms:modified>
  <cp:revision>2</cp:revision>
  <dc:subject/>
  <dc:title/>
</cp:coreProperties>
</file>