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мутационное оборудование. V-152110-OPER-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пылов Роман Евгеньевич, тел.: +7 (3424) 21 35 10 (1922), e-mail: kopyl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мутационное оборудование. V-152110-OPER-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9"/>
        <w:gridCol w:w="3208"/>
        <w:gridCol w:w="2091"/>
      </w:tblGrid>
      <w:tr>
        <w:trPr/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фазированная АФ4-2400 ТИС 8.4.6.00.00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кабелем 16м.; С кабелем 16м.; С кабелем 16м.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россовый оптических линий связи 48 портов MK-Cross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егистрации светильников УРС УТИС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 8.6.0.00.000.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оммутационная взрывозащищенная ККВ-07е-Ex-А-Р1-Т-БК1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оммутационная КС-4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1 апреля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27:03Z</dcterms:created>
  <dc:creator/>
  <dc:description/>
  <dc:language>en-US</dc:language>
  <cp:lastModifiedBy/>
  <cp:lastPrinted>1995-11-21T17:41:00Z</cp:lastPrinted>
  <dcterms:modified xsi:type="dcterms:W3CDTF">2025-04-08T09:27:04Z</dcterms:modified>
  <cp:revision>2</cp:revision>
  <dc:subject/>
  <dc:title/>
</cp:coreProperties>
</file>