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лем пескоструйщика (абразивоструйщика) + комплектующие(Сетка,Пленка,Стекло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лем пескоструйщика (абразивоструйщика) + комплектующие(Сетка,Пленка,Стекло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0"/>
        <w:gridCol w:w="2999"/>
        <w:gridCol w:w="2609"/>
      </w:tblGrid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к шлему пескоструйщика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упак.)</w:t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нутреннее к шлему пескоструйщика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упак.)</w:t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ем пескоструйщика (абразивоструйщика)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к шлему пескоструйщика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5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08:50Z</dcterms:created>
  <dc:creator/>
  <dc:description/>
  <dc:language>en-US</dc:language>
  <cp:lastModifiedBy/>
  <cp:lastPrinted>1995-11-21T17:41:00Z</cp:lastPrinted>
  <dcterms:modified xsi:type="dcterms:W3CDTF">2025-04-08T09:08:50Z</dcterms:modified>
  <cp:revision>2</cp:revision>
  <dc:subject/>
  <dc:title/>
</cp:coreProperties>
</file>