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держателя нихрома для PFS в сборе, Реле времени для запайщиков серии PFSх2, Выключатель концевой для запайщиков серии PF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нихрома для PFS в сборе арт.0000000626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для запайщиков серии PFSх2 арт.0000000178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для запайщиков серии PFS арт.00000003308 Hualian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18Z</dcterms:created>
  <dc:creator/>
  <dc:description/>
  <dc:language>en-US</dc:language>
  <cp:lastModifiedBy/>
  <cp:lastPrinted>1995-11-21T17:41:00Z</cp:lastPrinted>
  <dcterms:modified xsi:type="dcterms:W3CDTF">2025-04-08T08:49:18Z</dcterms:modified>
  <cp:revision>2</cp:revision>
  <dc:subject/>
  <dc:title/>
</cp:coreProperties>
</file>