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12030025052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Родионова Полина Александровна, тел.: +7 (912) 780 11 28, e-mail: rodiono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защита головы 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Щиток, Очки, Каска, Вкладыш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защита головы 2025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(Щиток, Очки, Каска, Вкладыш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85"/>
        <w:gridCol w:w="3079"/>
        <w:gridCol w:w="1974"/>
      </w:tblGrid>
      <w:tr>
        <w:trPr/>
        <w:tc>
          <w:tcPr>
            <w:tcW w:w="45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73 01 04 12 00001] Шлем пескоструйщика (абразивоструйщика) [ед. измерения: шт]</w:t>
            </w:r>
          </w:p>
        </w:tc>
        <w:tc>
          <w:tcPr>
            <w:tcW w:w="30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лем пескоструйщика (абразивоструйщика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Талицкого ГОКа АО «ВКК» тер. Талицкого участка Верхнекамского месторождения калийно-магниевых солей, з/у 1 (ориент. пос Железнодорожный) Пермский край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4 январ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января 2025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 в 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8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8:08Z</dcterms:created>
  <dc:creator/>
  <dc:description/>
  <dc:language>en-US</dc:language>
  <cp:lastModifiedBy/>
  <cp:lastPrinted>1995-11-21T17:41:00Z</cp:lastPrinted>
  <dcterms:modified xsi:type="dcterms:W3CDTF">2025-04-08T08:48:09Z</dcterms:modified>
  <cp:revision>2</cp:revision>
  <dc:subject/>
  <dc:title/>
</cp:coreProperties>
</file>