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преобразователи промышленные в соответствии с ОЛ, РЭН, лот 2025-14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2798"/>
        <w:gridCol w:w="2383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преобразователь промышленный в соответствии с ОЛ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предложения включить стоимость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идетельство о поверке. ТКП в формате .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5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5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9:34Z</dcterms:created>
  <dc:creator/>
  <dc:description/>
  <dc:language>en-US</dc:language>
  <cp:lastModifiedBy/>
  <cp:lastPrinted>1995-11-21T17:41:00Z</cp:lastPrinted>
  <dcterms:modified xsi:type="dcterms:W3CDTF">2025-04-08T08:19:34Z</dcterms:modified>
  <cp:revision>2</cp:revision>
  <dc:subject/>
  <dc:title/>
</cp:coreProperties>
</file>