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к насосам ЦН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к насосам ЦН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3830"/>
        <w:gridCol w:w="1543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17] Диск гидропяты 880.01.112 насос ЦНС 500-16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насос ЦНС 500-16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5] Колесо рабочее 1 ступени 600.01.008 насос ЦНС 300-12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600.01.008 насос ЦНС 300-12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69] Втулка сальника 8МС-7-0127 ЦНС 300-24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альника 8МС-7-0127 ЦНС 300-2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3] Колесо рабочее 8МС-7-0118 насос ЦНС300-12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8МС-7-0118 насос ЦНС300-12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39] Втулка насоса 600.01.004 рис. 12, номер 24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0] Втулка гидрозатвора 8МС-7-0125 21 на рис.12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76] Кольцо регулировочное 8МС-7-0110(-01..-04) ЦНС300-240 ЯНЗ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(-01..-04) ЦНС300-240 ЯНЗ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8] Кольцо аппарата направляющего ЦНС 300-300-1.01.021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аппарата направляющего ЦНС 300-300-1.01.02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6] Гайка круглая специальная 8МС-7-0145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7] Шайба предохранительная 8МС-7-0144 45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7] Кольцо уплотняющее 8МС-7-0120 ЦНС 300-24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0 ЦНС 300-2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6] Кольцо уплотняющее 8МС-7-0121 ЦНС 300-24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8МС-7-0121 ЦНС 300-2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8] Втулка подшипника 8МС-7-102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765] Кольцо уплотняющее ЦНС 300-120...600.01.009 ЦНС 300-240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 300-120...600.01.009 ЦНС 300-2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5] Кольцо водоотбойное ЦНС 500-160.880.01.046 рис.52 насос ЦНСА 500-16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1] Втулка разгрузки 8МС-7-0114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2] Кольцо 8МС-7-0128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3] Рубашка вала 8МС-7-0126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47] Вал насоса ЦНС 300-120...600.01.012-14 ЦНС 300-240 ЯНЗ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ЦНС 300-120...600.01.012-14 ЦНС 300-240 ЯНЗ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5] Кольцо регулировочное ЦНС 500-160.880.01.027 (комплект t.0,5;1,0;1,5 мм) рис.50 насос ЦНСА 500-16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375] Аппарат направляющий 8МС-7-0117-1 ЦНС300-240 ЯНЗ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8МС-7-0117-1 ЦНС300-240 ЯНЗ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0] Втулка дистанционная 8МС-7-0113 насос ЦНСА 300-12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4] Гайка ЦНС 500-160.880.01.034 рис.43 насос ЦНСА 500-160 с сальниковым уплотнением Димитровградхиммаш [ед. измерения: шт]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7:48Z</dcterms:created>
  <dc:creator/>
  <dc:description/>
  <dc:language>en-US</dc:language>
  <cp:lastModifiedBy/>
  <cp:lastPrinted>1995-11-21T17:41:00Z</cp:lastPrinted>
  <dcterms:modified xsi:type="dcterms:W3CDTF">2025-04-08T08:17:48Z</dcterms:modified>
  <cp:revision>2</cp:revision>
  <dc:subject/>
  <dc:title/>
</cp:coreProperties>
</file>