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стремянка, V-145000-OPER-4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стремянка, V-145000-OPER-4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8"/>
        <w:gridCol w:w="2014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7] Лестница стремянка АСП-03 алюминиевая 1.3м [ед. измерения: шт]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алюминиевая 1.3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8] Лестница стремянка АСП-05 алюминиевая 1.77м [ед. измерения: шт]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5:46Z</dcterms:created>
  <dc:creator/>
  <dc:description/>
  <dc:language>en-US</dc:language>
  <cp:lastModifiedBy/>
  <cp:lastPrinted>1995-11-21T17:41:00Z</cp:lastPrinted>
  <dcterms:modified xsi:type="dcterms:W3CDTF">2025-04-08T06:35:46Z</dcterms:modified>
  <cp:revision>2</cp:revision>
  <dc:subject/>
  <dc:title/>
</cp:coreProperties>
</file>