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а М16х3850 ПТ-3В К-III-768.03.019, Шпилька М16х2900 ПТ-3В К-III-768.03.0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а М16х3850 ПТ-3В К-III-768.03.019, Шпилька М16х2900 ПТ-3В К-III-768.03.0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6"/>
        <w:gridCol w:w="3057"/>
        <w:gridCol w:w="2675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6х2900 ПТ-3В К-III-768.03.020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6х3850 ПТ-3В К-III-768.03.019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1:09Z</dcterms:created>
  <dc:creator/>
  <dc:description/>
  <dc:language>en-US</dc:language>
  <cp:lastModifiedBy/>
  <cp:lastPrinted>1995-11-21T17:41:00Z</cp:lastPrinted>
  <dcterms:modified xsi:type="dcterms:W3CDTF">2025-04-08T06:31:10Z</dcterms:modified>
  <cp:revision>2</cp:revision>
  <dc:subject/>
  <dc:title/>
</cp:coreProperties>
</file>