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ковки (РМ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ковки (РМ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3136"/>
        <w:gridCol w:w="2275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2 d.45 ГОСТ 26258-87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2 d.55 ВК6 ГОСТ 26258-87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3 d.45 ВК6 ГОСТ 26258-87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1 d.55 ГОСТ 26258-87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6 d.48 ГОСТ 26258-87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5 d.30 ВК6 ГОСТ 26258-87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4 d.30 ВК6 ГОСТ 26258-87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5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5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3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08 d.15 ВК6 ГОСТ 26258-87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19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-0719 ГОСТ 26258-87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3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-0731 ГОСТ 26258-87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5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2350-0745 ВК8 ГОСТ 26258-87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0:33Z</dcterms:created>
  <dc:creator/>
  <dc:description/>
  <dc:language>en-US</dc:language>
  <cp:lastModifiedBy/>
  <cp:lastPrinted>1995-11-21T17:41:00Z</cp:lastPrinted>
  <dcterms:modified xsi:type="dcterms:W3CDTF">2025-04-08T06:30:33Z</dcterms:modified>
  <cp:revision>2</cp:revision>
  <dc:subject/>
  <dc:title/>
</cp:coreProperties>
</file>