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подшипниковый UCP 21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45000-OPER-4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сан Ильсия Мунавировна, тел.: +7 (3424)213510 1920, e-mail: besa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подшипниковый UCP 21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45000-OPER-4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9"/>
        <w:gridCol w:w="3376"/>
        <w:gridCol w:w="3033"/>
      </w:tblGrid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16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. Цена должна быть указа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2:06Z</dcterms:created>
  <dc:creator/>
  <dc:description/>
  <dc:language>en-US</dc:language>
  <cp:lastModifiedBy/>
  <cp:lastPrinted>1995-11-21T17:41:00Z</cp:lastPrinted>
  <dcterms:modified xsi:type="dcterms:W3CDTF">2025-04-08T06:22:06Z</dcterms:modified>
  <cp:revision>2</cp:revision>
  <dc:subject/>
  <dc:title/>
</cp:coreProperties>
</file>