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Мурманская обл., г. Кировск, населенный пункт Коашва, д. 26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gok@szfk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Миронова Мария Игоревна, тел.: 8 (8162) 99-76-86, e-mail: M_Mironova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омпенсатор резиновый DN 100, DN 150 (по опросному листу)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омпенсатор резиновый DN 100, DN 150 (по опросному листу)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31"/>
        <w:gridCol w:w="3016"/>
        <w:gridCol w:w="1991"/>
      </w:tblGrid>
      <w:tr>
        <w:trPr/>
        <w:tc>
          <w:tcPr>
            <w:tcW w:w="463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01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1 04 07 00063] Компенсатор резиновый DN 100 PN 1 МПа . по ОЛ [ед. измерения: шт]</w:t>
            </w:r>
          </w:p>
        </w:tc>
        <w:tc>
          <w:tcPr>
            <w:tcW w:w="30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енсатор резиновый DN 100 PN 1 МПа . по ОЛ</w:t>
            </w:r>
          </w:p>
        </w:tc>
        <w:tc>
          <w:tcPr>
            <w:tcW w:w="19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6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1 04 07 00064] Компенсатор резиновый DN 150 PN 1 МПа . по ОЛ [ед. измерения: шт]</w:t>
            </w:r>
          </w:p>
        </w:tc>
        <w:tc>
          <w:tcPr>
            <w:tcW w:w="301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енсатор резиновый DN 150 PN 1 МПа . по ОЛ</w:t>
            </w:r>
          </w:p>
        </w:tc>
        <w:tc>
          <w:tcPr>
            <w:tcW w:w="19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Мурманская обл, г. Кировск, н.п Коашва, промплощадка АО СЗФК. ГОК "Олений ручей" в 20 км северо-восточнее г. Кировска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8 апреля 2025 года в 09:3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9 апреля 2025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9 апреля 2025 года в 10:3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8T06:03:25Z</dcterms:created>
  <dc:creator/>
  <dc:description/>
  <dc:language>en-US</dc:language>
  <cp:lastModifiedBy/>
  <cp:lastPrinted>1995-11-21T17:41:00Z</cp:lastPrinted>
  <dcterms:modified xsi:type="dcterms:W3CDTF">2025-04-08T06:03:25Z</dcterms:modified>
  <cp:revision>2</cp:revision>
  <dc:subject/>
  <dc:title/>
</cp:coreProperties>
</file>