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еклопластик офланцова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еклопластик офланцова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651"/>
        <w:gridCol w:w="1649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32] Труба стеклопластиковая офланцованная 515-1,0 L=136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36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76] Труба стеклопластиковая офланцованная 315-1,0 L=368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68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89] Тройник офланцованный стеклопластиковый 120 гр.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20 гр.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59] Труба стеклопластиковая офланцованная 315-1,0 L=555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55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44] Труба стеклопластиковая офланцованная 415-1,0 L=518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518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55] Отвод офланцованный стеклопластиковый 90 4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0 4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28] Труба стеклопластиковая офланцованная 215-1,0 L=333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33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38] Отвод офланцованный стеклопластиковый 75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5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00] Труба стеклопластиковая офланцованная 515-1,0 L=555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55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17] Труба стеклопластиковая офланцованная 515-1,0 L=349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49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11] Труба стеклопластиковая офланцованная 315-1,0 L=93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93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02] Труба стеклопластиковая офланцованная 315-1,0 L=115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15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86] Тройник офланцованный стеклопластиковый 135 гр.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35 гр.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23] Труба стеклопластиковая офланцованная 515-1,0 L=200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00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70] Отвод офланцованный стеклопластиковый 45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5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14] Труба стеклопластиковая офланцованная 515-1,0 L=374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74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15] Труба стеклопластиковая офланцованная 315-1,0 L=58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8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97] Труба стеклопластиковая офланцованная 515-1,0 L=569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69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59] Отвод офланцованный (с одним фланцем) стеклопластиковый 61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61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31] Труба стеклопластиковая офланцованная 215-1,0 L=286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86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41] Отвод офланцованный стеклопластиковый 66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6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58] Отвод офланцованный стеклопластиковый 28 4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8 4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79] Отвод офланцованный стеклопластиковый 27 2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7 2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21] Труба стеклопластиковая офланцованная 215-1,0 L=60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60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78] Труба стеклопластиковая офланцованная 315-1,0 L=355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55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06] Труба стеклопластиковая офланцованная 515-1,0 L=45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45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42] Отвод офланцованный стеклопластиковый 53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53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16] Труба стеклопластиковая офланцованная 315-1,0 L=57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7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82] Отвод офланцованный стеклопластиковый 18 2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8 2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77] Отвод офланцованный (с одним фланцем) стеклопластиковый 30 2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30 2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43] Труба стеклопластиковая офланцованная 415-1,0 L=34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34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71] Труба стеклопластиковая офланцованная 315-1,0 L=407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07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41] Труба стеклопластиковая офланцованная 315-1,0 L=88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88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66] Труба стеклопластиковая офланцованная 315-1,0 L=449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9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08] Труба стеклопластиковая офланцованная 315-1,0 L=104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4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68] Отвод офланцованный стеклопластиковый 60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0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94] Труба стеклопластиковая офланцованная 515-1,0 L=594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94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36] Труба стеклопластиковая офланцованная 515-1,0 L=119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19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99] Труба стеклопластиковая офланцованная 315-1,0 L=126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6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03] Труба стеклопластиковая офланцованная 515-1,0 L=535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35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46] Отвод офланцованный стеклопластиковый 41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1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51] Труба стеклопластиковая офланцованная 415-1,0 L=124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24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61] Труба стеклопластиковая офланцованная 315-1,0 L=528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28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09] Труба стеклопластиковая офланцованная 515-1,0 L=387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87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27] Труба стеклопластиковая офланцованная 515-1,0 L=227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27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80] Труба стеклопластиковая офланцованная 315-1,0 L=341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41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19] Труба стеклопластиковая офланцованная 315-1,0 L=4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40] Труба стеклопластиковая офланцованная 515-1,0 L=96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96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04] Труба стеклопластиковая офланцованная 515-1,0 L=525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25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28] Труба стеклопластиковая офланцованная 515-1,0 L=222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22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09] Труба стеклопластиковая офланцованная 315-1,0 L=103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3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26] Труба стеклопластиковая офланцованная 215-1,0 L=498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498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7] Труба стеклопластиковая офланцованная 615-1,0 L=60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60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40] Труба стеклопластиковая офланцованная 215-1,0 L=262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62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45] Отвод офланцованный стеклопластиковый 45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5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56] Труба стеклопластиковая офланцованная 315-1,0 L=581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81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92] Труба стеклопластиковая офланцованная 315-1,0 L=214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14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39] Труба стеклопластиковая офланцованная 515-1,0 L=77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77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64] Труба стеклопластиковая офланцованная 315-1,0 L=478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78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81] Труба стеклопластиковая офланцованная 315-1,0 L=345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45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49] Отвод офланцованный стеклопластиковый 32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2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07] Труба стеклопластиковая офланцованная 515-1,0 L=417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417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24] Труба стеклопластиковая офланцованная 515-1,0 L=249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49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74] Труба стеклопластиковая офланцованная 315-1,0 L=373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73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84] Труба стеклопластиковая офланцованная 315-1,0 L=311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11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91] Переход офланцованный стеклопластиковый 615х415-1,0 L=73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офланцованный стеклопластиковый 615х415-1,0 L=73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27] Труба стеклопластиковая офланцованная 215-1,0 L=336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36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37] Отвод офланцованный стеклопластиковый 90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0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18] Труба стеклопластиковая офланцованная 515-1,0 L=334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34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53] Труба стеклопластиковая офланцованная 315-1,0 L=605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5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01] Труба стеклопластиковая офланцованная 315-1,0 L=122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2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48] Отвод офланцованный стеклопластиковый 37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7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92] Переход офланцованный стеклопластиковый 415х315-1,0 L=305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офланцованный стеклопластиковый 415х315-1,0 L=305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75] Отвод офланцованный стеклопластиковый 15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5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33] Труба стеклопластиковая офланцованная 515-1,0 L=13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3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36] Труба стеклопластиковая офланцованная 215-1,0 L=168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168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71] Отвод офланцованный стеклопластиковый 43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3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95] Труба стеклопластиковая офланцованная 315-1,0 L=151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51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13] Труба стеклопластиковая офланцованная (с одним фланцем) 315-1,0 L=71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315-1,0 L=71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70] Труба стеклопластиковая офланцованная 315-1,0 L=436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36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98] Труба стеклопластиковая офланцованная 315-1,0 L=127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7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31] Труба стеклопластиковая офланцованная 515-1,0 L=191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91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05] Труба стеклопластиковая офланцованная 315-1,0 L=109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9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39] Труба стеклопластиковая офланцованная 215-1,0 L=79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79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85] Отвод офланцованный стеклопластиковый 7 2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 2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90] Труба стеклопластиковая офланцованная 615-1,0 L=287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287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52] Труба стеклопластиковая офланцованная 415-1,0 L=109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09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87] Труба стеклопластиковая офланцованная 315-1,0 L=302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02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65] Отвод офланцованный стеклопластиковый 60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0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30] Труба стеклопластиковая офланцованная 215-1,0 L=308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08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52] Отвод офланцованный стеклопластиковый 22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2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10] Труба стеклопластиковая офланцованная 515-1,0 L=383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83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60] Труба стеклопластиковая офланцованная 315-1,0 L=551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51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21] Труба стеклопластиковая офланцованная 515-1,0 L=257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57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88] Тройник офланцованный стеклопластиковый 135 гр.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35 гр.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62] Отвод офланцованный стеклопластиковый 90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0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37] Труба стеклопластиковая офланцованная 515-1,0 L=113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13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78] Отвод офланцованный стеклопластиковый 28 2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8 2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77] Труба стеклопластиковая офланцованная 315-1,0 L=360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60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23] Труба стеклопластиковая офланцованная 215-1,0 L=538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38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93] Труба стеклопластиковая офланцованная 515-1,0 L=60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60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25] Труба стеклопластиковая офланцованная 515-1,0 L=246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46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83] Труба стеклопластиковая офланцованная 315-1,0 L=332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32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67] Труба стеклопластиковая офланцованная 315-1,0 L=445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5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50] Труба стеклопластиковая офланцованная 415-1,0 L=129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29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97] Труба стеклопластиковая офланцованная 315-1,0 L=128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8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06] Труба стеклопластиковая офланцованная 315-1,0 L=106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6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63] Отвод офланцованный стеклопластиковый 85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85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35] Труба стеклопластиковая офланцованная 215-1,0 L=20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0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47] Отвод офланцованный стеклопластиковый 39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9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08] Труба стеклопластиковая офланцованная 515-1,0 L=400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400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92] Труба стеклопластиковая офланцованная 615-1,0 L=207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207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20] Труба стеклопластиковая офланцованная 215-1,0 L=609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609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79] Труба стеклопластиковая офланцованная 315-1,0 L=354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54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33] Труба стеклопластиковая офланцованная 215-1,0 L=268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68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17] Труба стеклопластиковая офланцованная 315-1,0 L=55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5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6] Труба стеклопластиковая офланцованная 615-1,0 L=606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606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43] Отвод офланцованный стеклопластиковый 52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52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02] Труба стеклопластиковая офланцованная 515-1,0 L=541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41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29] Труба стеклопластиковая офланцованная 515-1,0 L=205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05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91] Труба стеклопластиковая офланцованная 315-1,0 L=222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22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60] Отвод офланцованный (с одним фланцем) стеклопластиковый 45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45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19] Труба стеклопластиковая офланцованная 515-1,0 L=31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1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13] Труба стеклопластиковая офланцованная 515-1,0 L=378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78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96] Труба стеклопластиковая офланцованная 515-1,0 L=580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80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57] Труба стеклопластиковая офланцованная 315-1,0 L=575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75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41] Труба стеклопластиковая офланцованная 415-1,0 L=60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60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81] Отвод офланцованный стеклопластиковый 20 2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0 2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34] Труба стеклопластиковая офланцованная (с одним фланцем) 515-1,0 L=123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515-1,0 L=123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73] Труба стеклопластиковая офланцованная 315-1,0 L=376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76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47] Труба стеклопластиковая офланцованная 415-1,0 L=288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288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63] Труба стеклопластиковая офланцованная 315-1,0 L=50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0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89] Труба стеклопластиковая офланцованная 315-1,0 L=29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9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54] Труба стеклопластиковая офланцованная 315-1,0 L=604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4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86] Труба стеклопластиковая офланцованная 315-1,0 L=303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03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11] Труба стеклопластиковая офланцованная 515-1,0 L=361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61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51] Отвод офланцованный стеклопластиковый 23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3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24] Труба стеклопластиковая офланцованная 215-1,0 L=524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24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87] Тройник офланцованный стеклопластиковый 120 гр.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20 гр.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74] Отвод офланцованный стеклопластиковый 25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5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69] Отвод офланцованный стеклопластиковый 58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58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99] Труба стеклопластиковая офланцованная 515-1,0 L=557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57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40] Отвод офланцованный стеклопластиковый 69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9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30] Труба стеклопластиковая офланцованная 515-1,0 L=176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76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94] Труба стеклопластиковая офланцованная 315-1,0 L=157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57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14] Труба стеклопластиковая офланцованная (с одним фланцем) 315-1,0 L=7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315-1,0 L=7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72] Отвод офланцованный стеклопластиковый 41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1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75] Труба стеклопластиковая офланцованная 315-1,0 L=367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67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45] Труба стеклопластиковая офланцованная 415-1,0 L=50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50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04] Труба стеклопластиковая офланцованная 315-1,0 L=113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13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22] Труба стеклопластиковая офланцованная 515-1,0 L=256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56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9] Труба стеклопластиковая офланцованная 615-1,0 L=526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526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38] Труба стеклопластиковая офланцованная 215-1,0 L=109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109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84] Отвод офланцованный стеклопластиковый 9 2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 2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56] Отвод офланцованный стеклопластиковый 62 4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2 4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66] Отвод офланцованный стеклопластиковый 75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5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29] Труба стеклопластиковая офланцованная 215-1,0 L=331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31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12] Труба стеклопластиковая офланцованная 515-1,0 L=381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81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20] Труба стеклопластиковая офланцованная 515-1,0 L=302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02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95] Труба стеклопластиковая офланцованная 515-1,0 L=592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92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61] Отвод офланцованный (с одним фланцем) стеклопластиковый 30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30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35] Труба стеклопластиковая офланцованная 515-1,0 L=122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22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18] Труба стеклопластиковая офланцованная 315-1,0 L=48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8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36] Отвод офланцованный стеклопластиковый 45 6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5 6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53] Отвод офланцованный стеклопластиковый 18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8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48] Труба стеклопластиковая офланцованная 415-1,0 L=164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64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00] Труба стеклопластиковая офланцованная 315-1,0 L=124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4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88] Труба стеклопластиковая офланцованная 315-1,0 L=296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96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72] Труба стеклопластиковая офланцованная 315-1,0 L=402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02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91] Труба стеклопластиковая офланцованная 615-1,0 L=259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259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57] Отвод офланцованный стеклопластиковый 46 4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6 4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42] Труба стеклопластиковая офланцованная 415-1,0 L=523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523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37] Труба стеклопластиковая офланцованная 215-1,0 L=132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132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58] Труба стеклопластиковая офланцованная 315-1,0 L=572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72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22] Труба стеклопластиковая офланцованная 215-1,0 L=592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92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68] Труба стеклопластиковая офланцованная 315-1,0 L=442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2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49] Труба стеклопластиковая офланцованная 315-1,0 L=609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9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96] Труба стеклопластиковая офланцованная 315-1,0 L=129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9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80] Отвод офланцованный стеклопластиковый 24 2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4 2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54] Отвод офланцованный стеклопластиковый 11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1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44] Отвод офланцованный стеклопластиковый 48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8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85] Труба стеклопластиковая офланцованная 315-1,0 L=311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11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69] Труба стеклопластиковая офланцованная 315-1,0 L=44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01] Труба стеклопластиковая офланцованная 515-1,0 L=552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52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64] Отвод офланцованный стеклопластиковый 84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84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76] Отвод офланцованный (с одним фланцем) стеклопластиковый 45 2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45 2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10] Труба стеклопластиковая офланцованная 315-1,0 L=94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94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03] Труба стеклопластиковая офланцованная 315-1,0 L=115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15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62] Труба стеклопластиковая офланцованная 315-1,0 L=504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04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90] Труба стеклопластиковая офланцованная 315-1,0 L=270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70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16] Труба стеклопластиковая офланцованная 515-1,0 L=256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56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32] Труба стеклопластиковая офланцованная 215-1,0 L=27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7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07] Труба стеклопластиковая офланцованная 315-1,0 L=105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5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90] Переход офланцованный стеклопластиковый 615х315-1,0 L=32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офланцованный стеклопластиковый 615х315-1,0 L=32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98] Труба стеклопластиковая офланцованная 515-1,0 L=562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62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38] Труба стеклопластиковая офланцованная (с одним фланцем) 515-1,0 L=111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515-1,0 L=111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25] Труба стеклопластиковая офланцованная 215-1,0 L=50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0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15] Труба стеклопластиковая офланцованная 515-1,0 L=350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50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82] Труба стеклопластиковая офланцованная 315-1,0 L=333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33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8] Труба стеклопластиковая офланцованная 615-1,0 L=529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529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65] Труба стеклопластиковая офланцованная 315-1,0 L=466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66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05] Труба стеклопластиковая офланцованная 515-1,0 L=50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0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34] Труба стеклопластиковая офланцованная 215-1,0 L=210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10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73] Отвод офланцованный стеклопластиковый 30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0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67] Отвод офланцованный стеклопластиковый 71 3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1 3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50] Отвод офланцованный стеклопластиковый 30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0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46] Труба стеклопластиковая офланцованная 415-1,0 L=369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369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93] Труба стеклопластиковая офланцованная 315-1,0 L=184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84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83] Отвод офланцованный стеклопластиковый 11 2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1 2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39] Отвод офланцованный стеклопластиковый 72 515-1,0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2 515-1,0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26] Труба стеклопластиковая офланцованная 515-1,0 L=2435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435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655] Труба стеклопластиковая офланцованная 315-1,0 L=6000 мм ТУ 22.21.21-009-26612968-2000 [ед. измерения: шт]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00 мм ТУ 22.21.21-009-26612968-2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ОЛ, транспортируемая сре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просных листов на стеклопластиковые трубы нет. Предлагайте Ваше материальное исполнение. Перекачиваемая среда: шламы Химический состав твердой фазы, %:, KCl-8,58%; NaCl-30,16%; н.о.-61,26% Класс опасности перекачиваемой среды 3 по ГОСТ 12.1.007-76 Размер твердых включений: менее 1,5 мм Плотность пульпы, т/м3: 1,45 Химический состав жидкой фазы, %: КCl – 10,5; NaCl – 20,5 %; Вода – 69; Сух. остаток –31. Динамическая вязкость, сП: 3,48 Рабочая температура, оС: +15…+38 Среда растворимая, склонность к кристаллизац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30:15Z</dcterms:created>
  <dc:creator/>
  <dc:description/>
  <dc:language>en-US</dc:language>
  <cp:lastModifiedBy/>
  <cp:lastPrinted>1995-11-21T17:41:00Z</cp:lastPrinted>
  <dcterms:modified xsi:type="dcterms:W3CDTF">2025-04-08T04:30:17Z</dcterms:modified>
  <cp:revision>2</cp:revision>
  <dc:subject/>
  <dc:title/>
</cp:coreProperties>
</file>