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4794"/>
        <w:gridCol w:w="1413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АБ- PRO СУ 90/65.90/65.75 TR 900/650х900/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 Стол угловой к низкому лабораторному столу. Столешница TRESPA TopLabPLus 16 мм. 900/650x900/650x750. ЛАБ-PRO СУ 90/65.90/65.75 TR.; 70. Стол угловой к низкому лабораторному столу. Столешница TRESPA TopLabPlus 16 мм. 900/650x900/650x750. ЛАБ-PRO СУ 90/65.90/65.75 TR.; 131. Стол угловой к низкому лабораторному столу. Столешница TRESPA TopLabPlus 16 мм. 900/650x900/650x750. ЛАБ-PRO СУ 90/65.90/65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ЛАБ- PRO КК-СР 150.64.75 LA 1500х64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 Стол руководителя. Столешница ламинат, 1500x640x750. ЛАБ-PRO КК-СР 150.64.75 LA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страиваемая в стеллаж ЛАБ- PRO ПВПМ 117.27.30 стойка 1200мм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 Полка встраиваемая в стеллаж. Стойка 1200 мм, корпус- меламин, дверки раздвижные - стекло тонированное. ЛАБ-PRO ПВПМ 117.27.30.; 129. Полка встраиваемая в стеллаж. Стойка 1200 мм, корпус- меламин, дверки раздвижные - стекло тонированное. ЛАБ-PRO ПВПМ 117.27.30.; 68. Полка встраиваемая в стеллаж. Стойка 1200 мм, корпус- меламин, дверки раздвижные - стекло тонированное. ЛАБ-PRO ПВПМ 117.27.3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сушильный для посуды ЛАБ -400 ССт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 Навесной сушильный стеллаж для посуды. Корпус пропилен толщиной 10 мм, 27 колбодержателей ф10 мм, крепеж для подвеса, 400x500. ЛАБ-400 ССт.; 144. Навесной сушильный стеллаж для посуды. Корпус пропилен толщиной 10 мм, 27 колбодержателей d10 мм, крепеж для подвеса, 400x500. ЛАБ-400 ССт.; 124. Навесной сушильный стеллаж для посуды. Корпус пропилен толщиной 10 мм, 27 колбодержателей дЮ мм, крепеж для подвеса, 400x500. ЛАБ-400 ССт.; 54. Навесной сушильный стеллаж для посуды. Корпус пропилен толщиной 10 мм, 27 колбодержателей ф10 мм, крепеж для подвеса, 400x500. ДАБ-400 ССт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 Стол передвижной 600x500x750. ДАБ-PRO СП 60.50.7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ижняя под вытяжной шкаф ЛАБ- PRO НТ-РР 143.46.70 1430х460х7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 Нижняя тумба к шкафу вытяжному. Фланец D100 мм, встроенная полка, полипропиленовая кювета,1430x460x700. ЛАБ-PRO НТ-РР 143.46.70.; 51. Нижняя тумба к шкафу вытяжному. Фланец ф100 мм, встроенная полка, полипропиленовая кювета,1430x460x700. ЛАБ-PRO НТ-РР 143.46.7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ЛАБ- PRO ШМП 90.50.193 9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 Шкаф для посуды. Стальной корпус, два отделения, 4 полки (3 съемные), допустимая нагрузка на полку 30 кг, 900x500x1930. ЛАБ-PRO ШМП 90.50.193.; 102. Шкаф для посуды. Стальной корпус, два отделения, 4 полки (3 съемные), допустимая нагрузка на полку 30 кг, 900x500x1930. ЛАБ-PRO ШМП 90.50.193.; 138. Шкаф для посуды. Стальной корпус, два отделения, 4 полки (3 съемные), допустимая нагрузка на полку 30 кг, 900x500x1930. ЛАБ-PRO ШМП 90.50.193.; 81. Шкаф для посуды. Стальной корпус, два отделения, 4 полки (3 съемные), допустимая нагрузка на полку 30 кг, 900x500x1930. ЛАБ-PRO ШМП 9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хранения ЛВЖ DUPERTHAL UTS Ergo line М (29-060967-003) 888х593х631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 Тумба для хранения ЛВЖ. Выдвижной поддон, перфорированная вставка для поддона,888x593x631. DUPERTHAL UTS Ergo line М (29-060967-003).; 113. Тумба для хранения ЛВЖ. Выдвижной поддон, перфорированная вставка для поддона,888x593x631. DUPERTHAL UTS Ergo line М (29-060967-003)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50.50.193 5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 Шкаф для хранения реактивов. Корпус ЛДСтП толщиной 16 мм. Допустимая нагрузка 20 кг, фланец 100 мм, 500x500x1930. ЛАБ-PRO ШР5К 50.50.193.; 79. Шкаф для хранения реактивов. Корпус ЛДСтП толщиной 16 мм. Допустимая нагрузка 20 кг, фланец 100 мм, 500x500x1930. ЛАБ-PRO ШР5К 50.50.193.; 146. Шкаф для хранения реактивов. Корпус ЛДСтП толщиной 16 мм. Допустимая нагрузка 20 кг, фланец 100 мм, 500x500x1930. ЛАБ-PRO ШР5К 50.50.193.; 101. Шкаф для хранения реактивов. Корпус ЛДСтП толщиной 16 мм. Допустимая нагрузка 20 кг, фланец 100 мм, 500x500x1930. ЛАБ-PRO ШР5К 5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ка для посуды на 72 предмета 450х630х11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 Сушка для посуды на 72 предмета. 450x630x11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ЛАБ- PRO ШР5К 40.50.193 4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 Шкаф для хранения реактивов. Корпус ЛДСтП толщиной 16 мм. Допустимая нагрузка 20 кг, фланец 100 мм, 400x500x1930. ЛАБ-PRO ШР5К 4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50.65.75 TR 1500х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 Стол лабораторный рабочий низкий. 1500x650x750. Допустимая нагрузка 200 кг. ЛАБ-PRO СЛн 150.65.75 TR.; 74. Стол лабораторный рабочий низкий. 1500x650x750. Допустимая нагрузка 200 кг. ЛАБ-PRO СЛн 150.65.75 TR.; 105. Стол лабораторный рабочий низкий. 1500x650x750. Допустимая нагрузка 200 кг. ЛАБ-PRO СЛн 150.65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20.27.105 1200х270х10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 Стеллаж высокий к пристенному столу. 1200x270x1050, 2 розетки 3,2 кВт, автомат отключения питания 16 А. ЛАБ-PRO СТПв 120.27.105.; 151. Стеллаж высокий к пристенному столу. 1200x270x1050, 2 розетки 3,2 кВт, автомат отключения питания 16 А. ЛАБ-PRO СТПб 120.27.1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ЛАБ- PRO ТПЯ3 40.47.64 LA 400х470х64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 Тумба подкатная с 3 ящиками. 400x470x640. ДАБ-PRO ТПЯЗ 40.47.64 LA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роликах 4DL 40GBLR 30 705 сиденье 470х470, спинка 400х42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 Стул лабораторный низкий, на роликах. Сиденье 470x470, спинка 400x420. 4DL 40GBLR 30 7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О 120.65.90 ТС 1200х650х9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 Стол-мойка с рабочей поверхностью в виде монолитной плиты сверхвысокого прессования с химически стойкой поверхностью, одна встроенная чаша из монолитной керамики, 1200x650x900. ДАБ-PRO МО 120.65.90 ТС.; 143. Стол-мойка с рабочей поверхностью в виде монолитной плиты сверхвысокого прессования с химически стойкой поверхностью, одна Встроенная чаша из монолитной керамики, 1200x650x900. ЛАБ-PRO МО 120.65.90 ТС.; 123. Стол-мойка с рабочей поверхностью в виде монолитной плиты сверхвысокого прессования с химически стойкой поверхностью, одна встроенная чаша из монолитной керамики, 1200x650x900. ЛАБ-PRO МО 120.65.90 ТС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ЛАБ- PRO СВ 120.65.75 ГЗО 1200х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 Стол для весов. 1200x650x750. Столешница - ламинат, сборно-разборный каркас. ЛАБ-PRO СВ 120.65.75 ГЗО.; 125. Стол для весов. 1200x650x750. Столешница - ламинат, сборно-разборный каркас. ЛАБ-PRO СВ 120.65.75 ГЗО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металлическая с дверкой ЛАБ- PRO ТНМД 50.50.60 500х500х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 Тумба навесная металлическая с дверкой 500x500x600. Допустимая нагрузка на полку и днище 30 кг. ЛАБ-PRO ТНМД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кислот и щелочей ЛАБ- PRO ШХ 60.50.193 РР 6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 Шкаф для хранения кислот и щелочей. 600x500x1930. Корпус металлический, фасады двойные с шумогасителем, футеровка полипропиленом, внутренняя часть фасада из кислотостойкого ПВХ, 5 уровней вытяжки. ЛАБ-PRO ШХ 60.50.193 РР.; 56. Шкаф для хранения кислот и щелочей. 600x500x1930. Корпус металлический, фасады Двойные с шумогасителем, футеровка полипропиленом, внутренняя часть фасада из кислотостойкого ПВХ, 5 уровней вытяжки. ЛАБ-PRO ШХ 60.50.193 РР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С20 1500х840х2300 столешница-монолитная бесшовная керами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 Шкаф вытяжной общего назначения. 2 брызгощащищенные розетки 3,2 кВт, коммутационная коровка с автоматом абарийного отключения питания 16 А, фланец D250 мм, 3 уровня вытяжки, 1500x840x2300. ЛАБ-PRO ШВ 150.84.230 С2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.84.230 KG 1500х840х2300 столешница-керамогранитная плит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 Шкаф вытяжной общего назначения. 2 брызгощащищенные розетки 3,2 кВт, коммутационная коровка с автоматом аварийного отключения питания 16 А, фланец ф250 мм, 3 уровня вытяжки, 1500x840x2300. ДАБ-PRO ШВ 150.84.230 С2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40.50.193 400x500x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 Шкаф для документов. Два отделения, пять полок. 400x500x1930. ЛАБ-PRO ШДА 4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 PRO МД 120.65.90 РР 1200х650х9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 Стол-мойка с рабочей поверхностью из полипропилена - 2 чаши. 1200x650x900. ЛАБ-PRO МД 120.65.90 РР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PRO СТПв 1500х270х10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 Стеллаж высокий к пристенному столу. 1500x270x1050, 2 розетки 3,2 кВт, автомат отключения питания 16 А. ДАБ-PRO СТП6 150.27.1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изкий,на опорах СЛн-1 54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 Стул лабораторный. На опорах, без спинки, высота 540. 540 СЛн-1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дверкой ЛАБ- PRO ТД 50.50.60 500x500x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 Тумба навесная с дверкой. 500x500x600. ЛАБ-RPO ТД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низкий ЛАБ- PRO СЛн 120.65.75 TR 1200х65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 Стол лабораторный рабочий низкий. Допустимая нагрузка 200 кг, 1200x650x750. ЛАБ-PRO СЛн 120.65.75 TR. ; 126. Стол лабораторный рабочий низкий. Допустимая нагрузка 200 кг, 1200x650x750. ЛАБ-PRO СЛн 120.65.75 TR.; 149. Стол лабораторный рабочий низкий. Допустимая нагрузка 200 кг, 1200x650x750. ЛАБ-PRO СЛн 120.65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3 ящиками ЛАБ- PRO ТЯЗ 50.50.60 500x500x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 Тумба навесная с 3 ящиками, 500x500x600. ЛАБ-PRO ТЯЗ 50.50.60.; 150. Тумба навесная с 3 ящиками, 500x500x600. ЛАБ-PRO ТЯЗ 50.50.60.; 77. Тумба навесная с 3 ящиками, 500x500x600. ЛАБ-PRO ТЯЗ 50.50.60.; 127. Тумба навесная с 3 ящиками, 500x500x600. ЛАБ-PRO ТЯЗ 50.50.60.; 135. Тумба навесная с 3 ящиками, 500x500x600. ЛАБ-PRO ТЯЗ 50.50.60.; 62. Тумба навесная с 3 ящиками, 500x500x600. ЛАБ-PRO ТЯЗ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авесная с 4 ящиками ЛАБ- PRO ТЯ4 50.50.60 500x500x60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 Тумба навесная с 4 ящиками. 500x500x600. ДАБ-PRO ТЯ4 50.50.60.; 76. Тумба навесная с 4 ящиками. 500x500x600. ЛАБ-PRO ТЯ4 50.50.60.; 134. Тумба навесная с 4 ящиками. 500x500x600. ЛАБ-PRO ТЯ4 50.50.60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еревянной дверкой металлическая ЛАБ- PRO ТПМД 50.50.81 500х500х81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 Тумба подкатная металлическая с деревянной дверкой. Стальной корпус, фасад заполнен шумопоглощающим материалом, легкосъемная полка с фиксатором, допустимая нагрузка 30 кг, 500x500x810. ДАБ-PRO ТПМД 50.50.81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ехнологическая островная ЛАБ- PRO ТСОв 150.20/40.90/195 1500х200/400х900/19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 Технологическая стойка островная. Столешница глубиной 200 мм, 4 розетки 3,2 кВт, автомат отключения питания 16 А, 1500x200/400x900/1950. ЛАБ-PRO ТСОв 150.20/40.90/19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под дистиллятор/бутыль для воды ЛАБ- PRO ПНД 44.42.35 440х420х3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 Навесная полка под дистиллятор/бутыль для воды. 440x420x350. Столешница в виде монолитной плиты сверхвысокого прессования с химически стойкой поверхностью. Допустимая нагрузка 30 кг. ЛАБ-PRO ПНД 44.42.35.; 141. Навесная полка под дистиллятор/бутыль для воды. 440x420x350. Столешница в виде монолитной плиты сверхвысокого прессования с химически стойкой поверхностью. Допустимая нагрузка 30 кг. ЛАБ-PRO ПНД 44.42.35.; 110. Навесная полка под дистиллятор/бутыль для воды. 440x420x350. Столешница в виде монолитной плиты сверхвысокого прессования с химически стойкой повверхностью. Допустимая нагрузка 30 кг. ЛАБ-PRO ПНД 44.42.35.; 145. Навесная полка под дистиллятор/бутыль для воды. 440x420x350. Столешница в виде монолитной плиты сверхвысокого прессования с химически стойкой поверхностью. Допустимая нагрузка 30 кг. ЛАБ-PRO ПНД 44.42.3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ЛАБ- PRO СОЦн 150.150.75 TR 1500х1500х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 Стол островной низкий. Допустимая нагрузка 500 кг, 1500x1500x750. ЛАБ-PRO СОЦн 150.150.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ысокий к пристенному столу ЛАБ- PRO СТПв 150.27.105 1500х270х10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 Стеллаж высокий к пристенному столу. 1500x270x1050, 2 розетки 3,2 кВт, автомат отключения питания 16 А. ЛАБ-PRO СТПв 150.27.105.; 128. Стеллаж высокий к пристенному столу. 1200x270x1050, 2 розетки 3,2 кВт, автомат отключения питания 16 А. ЛАБ-PRO СТПв 120.27.105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ЛАБ- PRO СТ 150.65.90/175 TR 1500х650х175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 Стол для титрования. Столешница TRESPA TopLabPlus 16 мм, 1500x650x1750, два легкосъемных экрана, один несъемный, 2 розетки 3,2 кВт, 4 штанги для крепления бюреток. ЛАБ-PRO СТ 150.65.90/175 TR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3 ящиками металлическая ЛАБ- PRO ТПМЯЗ 50.50.81 500х500х81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 Тумба подкатная металлическая с Змя ящиками. Корпус стальной, допустимая нагрузка 30 кг, 500x500x810. ЛАБ-PRO ТПМЯЗ 50.50.81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ЛАБ- PRO ШДА 50.50.193 500х500х1930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 Шкаф для документов. Два отделения, пять полок. 500x500x1950. ЛАБ-PRO ШДА 50.50.193.; 156. Шкаф для документов. Два отделения, пять полок. 500x500x1950. ЛАБ-PRO ШДА 50.50.193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4:12Z</dcterms:created>
  <dc:creator/>
  <dc:description/>
  <dc:language>en-US</dc:language>
  <cp:lastModifiedBy/>
  <cp:lastPrinted>1995-11-21T17:41:00Z</cp:lastPrinted>
  <dcterms:modified xsi:type="dcterms:W3CDTF">2025-04-08T04:14:12Z</dcterms:modified>
  <cp:revision>2</cp:revision>
  <dc:subject/>
  <dc:title/>
</cp:coreProperties>
</file>