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resser Rand (лот 17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resser Rand (лот 17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9"/>
        <w:gridCol w:w="2336"/>
        <w:gridCol w:w="1863"/>
      </w:tblGrid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поз.15 КНД D12R10B №1000293782 100029534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поз.30 КНД D12R10B №1000293782 100029534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поз.6 КВД D12R8B №1000293783 531-627-21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303 ч.№1000321129 поз.№303 Паровая турбина ТК-201 706НЕК Вентилятора дымового газа К-20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11-013 компрессор Dresser Rand поз.103-J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поз.260 чер.№1000321129 тип 706 НЕК поз.ТК-20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уравнительная линия №ч.100029515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3:32Z</dcterms:created>
  <dc:creator/>
  <dc:description/>
  <dc:language>en-US</dc:language>
  <cp:lastModifiedBy/>
  <cp:lastPrinted>1995-11-21T17:41:00Z</cp:lastPrinted>
  <dcterms:modified xsi:type="dcterms:W3CDTF">2025-04-07T14:33:32Z</dcterms:modified>
  <cp:revision>2</cp:revision>
  <dc:subject/>
  <dc:title/>
</cp:coreProperties>
</file>