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редуктора поз.104 ст.40ХН 21-М491.00.00.000.И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редуктора поз.104 ст.40ХН 21-М491.00.00.000.И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2"/>
        <w:gridCol w:w="2209"/>
        <w:gridCol w:w="2367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Z-46 редуктора поз.104 ст.40ХН 21-М493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Z-23 редуктора поз.104 ст.37ХН3МА 21-М492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Z-66 редуктора поз.104 ст.40ХН 21-М491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поз.104 ст.37ХН3МА 21-М490.00.00.000.И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ш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технические документы на редуктор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менены сроки подачи ТКП в связи со срочностью приобретен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7:11Z</dcterms:created>
  <dc:creator/>
  <dc:description/>
  <dc:language>en-US</dc:language>
  <cp:lastModifiedBy/>
  <cp:lastPrinted>1995-11-21T17:41:00Z</cp:lastPrinted>
  <dcterms:modified xsi:type="dcterms:W3CDTF">2025-04-07T14:07:11Z</dcterms:modified>
  <cp:revision>2</cp:revision>
  <dc:subject/>
  <dc:title/>
</cp:coreProperties>
</file>