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(годовая потребность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1"/>
        <w:gridCol w:w="1756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9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3] Хвостовик Т38 90516120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5] Штанга T38-R32 (H35) 90502235 L=4920mm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59] Коронка импрегнированная буровая Hobic NQ 12/14 ECF10 10WW №9469702301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7] Труба бурильная с резьбой NO кат.№3760001254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597] Штанга буровая для установки СЗА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Epiroc 90514416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Epiroc 9051441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600] Штанга буровая для крепления СЗА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65] Коронка импрегнированная буровая Hobic NQ 11 ECF10 11WW кат.№3760903812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6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пре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9:34Z</dcterms:created>
  <dc:creator/>
  <dc:description/>
  <dc:language>en-US</dc:language>
  <cp:lastModifiedBy/>
  <cp:lastPrinted>1995-11-21T17:41:00Z</cp:lastPrinted>
  <dcterms:modified xsi:type="dcterms:W3CDTF">2025-04-07T13:49:34Z</dcterms:modified>
  <cp:revision>2</cp:revision>
  <dc:subject/>
  <dc:title/>
</cp:coreProperties>
</file>