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масля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масля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7"/>
        <w:gridCol w:w="1919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Mitsubishi S4S 32A400010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PCD30DB Кат.№JX850100-С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.406 Кат.№ 0406-00-1012006-00 -1 шт; Фильтр масляный дв.406 Кат.№МР-102-2101-1012005-1 шт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масляный Filtron OP557 Kaeser M50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масляный 406 дв. Кат.№ 0406-00-1012006-00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JX85100C Кат.№ DALIAN JX85100C-1 шт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сборе с кронштейном и радиатором масла TSS 4105В-3200, дизель-генератора TSS АД-30С-Т400-1РМ1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рулевого управления МТЗ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216-1017010-20 ГАЗ, УАЗ дв.А274 Evo Tech, УМЗ-421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4:10Z</dcterms:created>
  <dc:creator/>
  <dc:description/>
  <dc:language>en-US</dc:language>
  <cp:lastModifiedBy/>
  <cp:lastPrinted>1995-11-21T17:41:00Z</cp:lastPrinted>
  <dcterms:modified xsi:type="dcterms:W3CDTF">2025-04-07T13:44:11Z</dcterms:modified>
  <cp:revision>2</cp:revision>
  <dc:subject/>
  <dc:title/>
</cp:coreProperties>
</file>