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; М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; М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8"/>
        <w:gridCol w:w="2035"/>
        <w:gridCol w:w="1525"/>
      </w:tblGrid>
      <w:tr>
        <w:trPr/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абилизатора МАЗ Кат.№30х38 Кат.№5516-2916028-4 шт; Клапан электромагнитный МАЗ 24В КЭБ 420 С в сборе (байонетный разъем) СЭПО- 4 шт;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тулка МАЗ стабилизатора 30х387 (АШ) Кат.№5516-2916030-2 шт;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вления Амкодор-325-01 Кат.№80-3512010-1 шт; Воздушный шланг от компрессора до регулятора давления L-1,2м -1шт; Компрессор на двигатель Д-245 (1 цилиндровый) воз.охл. 144л/мин кат.№35027015 с прокладкой -1 шт; Прокралка под крышку распределителя амкодор 325-01-2 шт; Диск сцепления МТЗ Кат.№160-12-023, доп Кат.№85-1601130- 2 шт;НШ-100А ЗЛ(лев.вращения) на погрузчик К-702 Пк-6-2 шт; НМШ-25 А-1 шт;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8:25Z</dcterms:created>
  <dc:creator/>
  <dc:description/>
  <dc:language>en-US</dc:language>
  <cp:lastModifiedBy/>
  <cp:lastPrinted>1995-11-21T17:41:00Z</cp:lastPrinted>
  <dcterms:modified xsi:type="dcterms:W3CDTF">2025-04-07T13:38:25Z</dcterms:modified>
  <cp:revision>2</cp:revision>
  <dc:subject/>
  <dc:title/>
</cp:coreProperties>
</file>