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огрузчика РР-938-Р-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огрузчика РР-938-Р-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7"/>
        <w:gridCol w:w="2097"/>
        <w:gridCol w:w="1594"/>
      </w:tblGrid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диатор системы охл.. двигателя-1шт; Термостат-1 шт; Трос переключения передач (Л-215 см)-1 шт; Комплект сочленения полурам (пальца, втулки, подшипники) верх и низ-1 шт; Комплект пальцев ковшка (палец, втулка. 2 сальника)-5 шт; Сиденье-1 шт.; Палец рулевого цилиндра-4 шт; Рулевой цилиндр (лев. и прав.) -2 шт 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4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1:04Z</dcterms:created>
  <dc:creator/>
  <dc:description/>
  <dc:language>en-US</dc:language>
  <cp:lastModifiedBy/>
  <cp:lastPrinted>1995-11-21T17:41:00Z</cp:lastPrinted>
  <dcterms:modified xsi:type="dcterms:W3CDTF">2025-04-07T13:31:05Z</dcterms:modified>
  <cp:revision>2</cp:revision>
  <dc:subject/>
  <dc:title/>
</cp:coreProperties>
</file>