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GBG 60-20, Станок сверлильный Stalex KFD-360, Станок точильно-шлифовальный ТШ-3Р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GBG 60-20, Станок сверлильный Stalex KFD-360, Станок точильно-шлифовальный ТШ-3Р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20"/>
        <w:gridCol w:w="1905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25] Станок заточной GBG 60-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60-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65] Станок сверлильный Stalex KFD-36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Stalex KFD-36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3 00 00017] Станок точильно-шлифовальный ТШ-3РБ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о-шлифовальный ТШ-3РБ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4:41Z</dcterms:created>
  <dc:creator/>
  <dc:description/>
  <dc:language>en-US</dc:language>
  <cp:lastModifiedBy/>
  <cp:lastPrinted>1995-11-21T17:41:00Z</cp:lastPrinted>
  <dcterms:modified xsi:type="dcterms:W3CDTF">2025-04-07T13:24:42Z</dcterms:modified>
  <cp:revision>2</cp:revision>
  <dc:subject/>
  <dc:title/>
</cp:coreProperties>
</file>