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утномеры по ОЛ, Узел подготовки нитрата кальция цеха №2, лот 2025-2088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емкин Дмитрий Владимирович, тел.: +7 (8162) 99-74-03, e-mail: dsemki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2088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утномеры по ОЛ, Узел подготовки нитрата кальция цеха №2, лот 2025-2088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4"/>
        <w:gridCol w:w="5640"/>
        <w:gridCol w:w="2084"/>
      </w:tblGrid>
      <w:tr>
        <w:trPr/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тномер по ОЛ</w:t>
            </w:r>
          </w:p>
        </w:tc>
        <w:tc>
          <w:tcPr>
            <w:tcW w:w="5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07647-911/020А-АТХ1.ОЛ-АТ090А, В. Поз. АIRА-090А, АIRА-090В.</w:t>
            </w:r>
          </w:p>
        </w:tc>
        <w:tc>
          <w:tcPr>
            <w:tcW w:w="20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до склада ПАО "Акрон" включить в стоимость продукции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 - 20 р/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вер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4.2025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4.2025 14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16:29Z</dcterms:created>
  <dc:creator/>
  <dc:description/>
  <dc:language>en-US</dc:language>
  <cp:lastModifiedBy/>
  <cp:lastPrinted>1995-11-21T17:41:00Z</cp:lastPrinted>
  <dcterms:modified xsi:type="dcterms:W3CDTF">2025-04-07T13:16:29Z</dcterms:modified>
  <cp:revision>2</cp:revision>
  <dc:subject/>
  <dc:title/>
</cp:coreProperties>
</file>