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бакова Анастасия Романовна, тел.: 88155527358, e-mail: BabakovaAR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внутреннего сгорания КАМАЗ 740.31-24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внутреннего сгорания КАМАЗ 740.31-24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3"/>
        <w:gridCol w:w="3037"/>
        <w:gridCol w:w="1978"/>
      </w:tblGrid>
      <w:tr>
        <w:trPr/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2 01 00007] Двигатель внутреннего сгорания КАМАЗ 740.31-240 [ед. измерения: шт]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КАМАЗ 740.31-240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2 01 00009] Двигатель КамАЗ 740.62-280 [ед. измерения: шт]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КамАЗ 740.62-280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апре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апре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апреля 2025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31:26Z</dcterms:created>
  <dc:creator/>
  <dc:description/>
  <dc:language>en-US</dc:language>
  <cp:lastModifiedBy/>
  <cp:lastPrinted>1995-11-21T17:41:00Z</cp:lastPrinted>
  <dcterms:modified xsi:type="dcterms:W3CDTF">2025-04-07T12:31:27Z</dcterms:modified>
  <cp:revision>2</cp:revision>
  <dc:subject/>
  <dc:title/>
</cp:coreProperties>
</file>