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V-126100-2024-89.V126200-OPER-2.C-126200-OPER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V-126100-2024-89.V126200-OPER-2.C-126200-OPER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1"/>
        <w:gridCol w:w="4984"/>
        <w:gridCol w:w="1593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 Стул лабораторный. На опорах без спинки, высота 540 540 СЛн-1.; 90. Стул лабораторный. На опорах без спинки, высота 540 540 СЛн-1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борный 1500 СЛПл-У 1200x900x900 металлический с розетками,(ламинированная столешница)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СПГА-25-1-НН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 Стерилизатор медицинский паровой. Объём камеры 28,4 дм?, диаметр камеры 250 мм, максимальная температура пара 137 %%DС, максимальное избыточное давление пара 232 кПа, 510х740х365. Мощность 2 500 Вт, 220 В СПГА-25-1-НН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2:21Z</dcterms:created>
  <dc:creator/>
  <dc:description/>
  <dc:language>en-US</dc:language>
  <cp:lastModifiedBy/>
  <cp:lastPrinted>1995-11-21T17:41:00Z</cp:lastPrinted>
  <dcterms:modified xsi:type="dcterms:W3CDTF">2025-04-07T11:52:21Z</dcterms:modified>
  <cp:revision>2</cp:revision>
  <dc:subject/>
  <dc:title/>
</cp:coreProperties>
</file>