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, детали трубопров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ронова Мария Игоревна, тел.: 8 (8162) 99-76-86, e-mail: M_Miro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, детали трубопров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2"/>
        <w:gridCol w:w="2546"/>
        <w:gridCol w:w="2100"/>
      </w:tblGrid>
      <w:tr>
        <w:trPr/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гофрированный Composit FH-325.1.0.0 325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гофрированный Composit FH-300.1.0.0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Composit кат. №FHF-300.709.100.20.1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Composit C 325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Composit FHF - 402.502.30.10.1.1 (3,0 м)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гофрированный с двумя фланцами 10 м кат. №FHF-300.20.02.02 Composit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 Коашва, промплощадка АО СЗФК. ГОК "Олений ручей" в 20 км северо-восточнее г. Кировск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3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еликий Новгород г, 09.04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ликий Новгород г, 09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46:46Z</dcterms:created>
  <dc:creator/>
  <dc:description/>
  <dc:language>en-US</dc:language>
  <cp:lastModifiedBy/>
  <cp:lastPrinted>1995-11-21T17:41:00Z</cp:lastPrinted>
  <dcterms:modified xsi:type="dcterms:W3CDTF">2025-04-07T11:46:46Z</dcterms:modified>
  <cp:revision>2</cp:revision>
  <dc:subject/>
  <dc:title/>
</cp:coreProperties>
</file>