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28"/>
        <w:gridCol w:w="1744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4] Арматура смывная IDDIS F012400-03K выпуск прямой подвод воды нижний 220х400х85мм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IDDIS F012400-03K выпуск прямой подвод воды нижний 220х400х85м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3] Крепеж для крепления унитаза к полу .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30] Унитаз-компакт Santeri Прайм нижний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Santeri Прайм нижни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43] Смеситель для душа арт.SL71-140 Ростовская мануфактура сантехники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арт.SL71-140 Ростовская мануфактура сантехни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65] Смеситель для умывальника рычажный Phoenix 0402.611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рычажный Phoenix 0402.61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46] Фильтр сетчатый ПП - - d-32 (вн/вн) 16МПа -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ПП - - d-32 (вн/вн) 16МПа -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09] Гофра сливная для унитаза 231 - 500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64] Смеситель для ванной WISENT с изливом 40 см и душем 2201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WISENT с изливом 40 см и душем 220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62] Смеситель для кухни Oute T40313B-1 однорычажный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Oute T40313B-1 однорычажны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17] Полка для душевой/ванной комнаты металлическая угловая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лическая углова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71] Смеситель для раковины Hansgrohe Logis 71091000, хром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Hansgrohe Logis 71091000, хро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1] Смеситель для умывальника CRON CN 4563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4] Смеситель кухонный длинный излив однорычажный с аэратором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4] Смеситель для умывальника MITTE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1] Подводка гибкая вн / вн 600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10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7:59Z</dcterms:created>
  <dc:creator/>
  <dc:description/>
  <dc:language>en-US</dc:language>
  <cp:lastModifiedBy/>
  <cp:lastPrinted>1995-11-21T17:41:00Z</cp:lastPrinted>
  <dcterms:modified xsi:type="dcterms:W3CDTF">2025-04-07T11:37:59Z</dcterms:modified>
  <cp:revision>2</cp:revision>
  <dc:subject/>
  <dc:title/>
</cp:coreProperties>
</file>