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невмоцилиндр двойного действия 1412-080XS УХ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рмакова Оксана Владимировна, тел.: 8 (48144) 6-80-97, e-mail: erma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невмоцилиндр двойного действия 1412-080XS УХ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6"/>
        <w:gridCol w:w="2888"/>
        <w:gridCol w:w="2484"/>
      </w:tblGrid>
      <w:tr>
        <w:trPr/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цилиндр двойного действия 1412-080XS УХЛ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5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 ПАО Дорогобуж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22:13Z</dcterms:created>
  <dc:creator/>
  <dc:description/>
  <dc:language>en-US</dc:language>
  <cp:lastModifiedBy/>
  <cp:lastPrinted>1995-11-21T17:41:00Z</cp:lastPrinted>
  <dcterms:modified xsi:type="dcterms:W3CDTF">2025-04-07T11:22:14Z</dcterms:modified>
  <cp:revision>2</cp:revision>
  <dc:subject/>
  <dc:title/>
</cp:coreProperties>
</file>