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(982) 440-66-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бетонно-смес.уч, цех погрузки гот.продукции, цех комплектации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бетонно-смес.уч, цех погрузки гот.продукции, цех комплектации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4"/>
        <w:gridCol w:w="3609"/>
        <w:gridCol w:w="1675"/>
      </w:tblGrid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8] Долото лопатка (зубило) 25 х 300 SDS-PLUS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лото лопатка (зубило) 25 х 300 SDS-PLUS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44] Ключ гаечный 50 х 55 CrV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50 х 55 CrV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4] Ключ рожковый 36 х 41 ст. угл.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6 х 41 ст. угл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57] Набор шестигранников угловых экстрадлинных с шаром 9 пр. 1,5-10 м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7] Набор головок ударных для гайковерта 24, 27, 30, 36, 41, 46, 50, 55 посадочное место: 3/4", четырехгранное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для гайковерта 24, 27, 30, 36, 41, 46, 50, 55 посадочное место: 3/4", четырехгранное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8] Хомут червячный ленточный d.8-16мм н/ж ст.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8-16мм н/ж ст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98] Набор сверл по металлу с покрытием нитрида титана ЗУБР 29617 Н19 19 1-10 м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1] Зубило пикообразное 280 SDS-max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95] Набор отверток FULL STAR Jonnesway D04PP16S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11 00 00008] Краскопульт КПЭ-350 (0,8л, сопло 1,8мм, 350Вт)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опульт КПЭ-350 (0,8л, сопло 1,8мм, 350Вт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71] Шприц для смазки 400 мл 2-х плунжерный, А90056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400 мл 2-х плунжерный, А9005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3] Пистолет для пены монтажной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02] Бита PH 2 х 50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5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18] Струбцина тип F DIN 5117 Kraftool EXPERT 32011-120-500 зев (шир.): 120х500 м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тип F DIN 5117 Kraftool EXPERT 32011-120-500 зев (шир.): 120х500 м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05] Круг отрезной 125х1.6х22.23 A 40 S BF 80 2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2] Круг шлифовальный 150х16х12.7 GC120H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16х12.7 GC120H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10] Линейка измерительная металлическая 500/ 1 с поверкой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500/ 1 с поверко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8] Шланг для шприца A92458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47] Набор шестигранников Forsage F-5067 6 предметов 12 мм - 24 м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11] Молоток 1 кг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6] Щетка ручная по металлу 4-х рядная с коротким ворсом ст.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по металлу 4-х рядная с коротким ворсом ст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88] Набор щупов 13 пр (0,05-1,0) 100 м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13 пр (0,05-1,0) 100 м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56] Ключ трубный прямой 12" Сr-V, ковкий чугун RIDGID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прямой 12" Сr-V, ковкий чугун RIDGID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1] Молоток 2 кг фибергласовая рукоятка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2 кг фибергласовая рукоятк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5] Нож Morakniv Companion Orange арт.11824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Morakniv Companion Orange арт.1182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0] Набор плашек и метчиков AS-40 Арсенал 2410860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AS-40 Арсенал 241086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1] Линейка металлическая 200/ 1 м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200/ 1 м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3] Гайковерт аккумуляторный ударный DTW 1001RTJ 15600541 3/4" кейсе с доп. АКБ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 1001RTJ 15600541 3/4" кейсе с доп. АКБ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03] Струбцина G-образная зев (шир.): 250м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250м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5] Хомут червячный ленточный d.32-50мм н/ж ст.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 ст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4] Хомут червячный ленточный d.25-40мм н/ж ст.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3] Хомут червячный ленточный d.20-32мм н/ж ст.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0-32мм н/ж ст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2] Хомут червячный ленточный d.16-27мм н/ж ст.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16] Диск шлифовальный 125х22.2 Р40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лифовальный 125х22.2 Р4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9] Штангенциркуль ШЦ-2 0-250 -0,1 кл.т.1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250 -0,1 кл.т.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04] Сумка для инструмента КВАЗАР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КВАЗАР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16] Уровень упрочненный, 3 глазка, с линейкой 0,6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упрочненный, 3 глазка, с линейкой 0,6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7] Лом обыкновенный ЛО-25 1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ЛО-25 1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7] Штангенциркуль ШЦ-1 0-500 -(0,02-0,05мм) кл.т.2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500 -(0,02-0,05мм) кл.т.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06] Набор бит универсальный ABS-80001 Licota 15 пр. [ед. измерения: компл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универсальный ABS-80001 Licota 15 пр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61] Багор для стропальщика БСН-12-38-3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ор для стропальщика БСН-12-38-3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60] Набор ключей гаечных комбинированных 28 пр. 6 - 36 мм сталь THORVIK [ед. измерения: компл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инированных 28 пр. 6 - 36 мм сталь THORVIK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5:12Z</dcterms:created>
  <dc:creator/>
  <dc:description/>
  <dc:language>en-US</dc:language>
  <cp:lastModifiedBy/>
  <cp:lastPrinted>1995-11-21T17:41:00Z</cp:lastPrinted>
  <dcterms:modified xsi:type="dcterms:W3CDTF">2025-04-07T11:15:13Z</dcterms:modified>
  <cp:revision>2</cp:revision>
  <dc:subject/>
  <dc:title/>
</cp:coreProperties>
</file>