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-тяжеловоз Челябинск ЧМЗАП 999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тяжеловоз Челябинск ЧМЗАП 999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20 р.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: 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:  Предоставить коммерческое предложение по приложенной форме КП и отдельным файлом техническое описание СОГЛАСНО ОПРОСНЫХ ЛИСТОВ с приложением документов качества на това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7:37Z</dcterms:created>
  <dc:creator/>
  <dc:description/>
  <dc:language>en-US</dc:language>
  <cp:lastModifiedBy/>
  <cp:lastPrinted>1995-11-21T17:41:00Z</cp:lastPrinted>
  <dcterms:modified xsi:type="dcterms:W3CDTF">2025-04-07T11:07:37Z</dcterms:modified>
  <cp:revision>2</cp:revision>
  <dc:subject/>
  <dc:title/>
</cp:coreProperties>
</file>