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сварные муфты, от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сварные муфты, от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4318"/>
        <w:gridCol w:w="1823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дносекционный ПЭ100 SDR13,6 90град. d.110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Э 100 SDR 17 d.63 ТУ 2248-001-89298866-2010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32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литой редукционный удлиненный ПЭ 100 SDR 17 90 град 63х32х63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 100 SDR 17 63х3,8-32х2 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литой удлиненный ПЭ 100 SDR17 90 град 63х3,8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 17 63х3,8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70628.2-202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225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лиэтиленовая из трубы DN/ОД 225 для прохода через стену колодца ТУ2248-001-81298866-201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7:05Z</dcterms:created>
  <dc:creator/>
  <dc:description/>
  <dc:language>en-US</dc:language>
  <cp:lastModifiedBy/>
  <cp:lastPrinted>1995-11-21T17:41:00Z</cp:lastPrinted>
  <dcterms:modified xsi:type="dcterms:W3CDTF">2025-04-07T11:07:05Z</dcterms:modified>
  <cp:revision>2</cp:revision>
  <dc:subject/>
  <dc:title/>
</cp:coreProperties>
</file>