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огнестойка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ерметик огнезащит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ка-спрей цин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огнестойкая </w:t>
        <w:br/>
        <w:t xml:space="preserve">Герметик огнезащитный </w:t>
        <w:br/>
        <w:t>Краска-спрей цин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60] Герметик огнезащитный терморасширяющийся ОГНЕЗА-ГТ 310 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3] Пена огнестойкая DF1201 740м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3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32Z</dcterms:created>
  <dc:creator/>
  <dc:description/>
  <dc:language>en-US</dc:language>
  <cp:lastModifiedBy/>
  <cp:lastPrinted>1995-11-21T17:41:00Z</cp:lastPrinted>
  <dcterms:modified xsi:type="dcterms:W3CDTF">2025-04-07T10:46:32Z</dcterms:modified>
  <cp:revision>2</cp:revision>
  <dc:subject/>
  <dc:title/>
</cp:coreProperties>
</file>