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для оборудования пробоподготовки (для АО "СЗФК"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йсина Анастасия Викторовна, тел.: +78155527100-7407, e-mail: GaisinaA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для оборудования пробоподготовки (для АО "СЗФК"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91"/>
        <w:gridCol w:w="2500"/>
        <w:gridCol w:w="2047"/>
      </w:tblGrid>
      <w:tr>
        <w:trPr/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мягкое клапана разгрузки мельницы HP-M 7-0392-242969-4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для измельчения с пробкой мельницы HP-M 5-8367-129500-5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нижний мельницы HP-M 5-8366-117868-0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пиральная пресс Herzog HP-P ПК Инкро арт. СП 38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-сальник дозатора пробы мельницы HP-M 8-3119-346676-0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электромагнитный химстойкий пресс-фильтра Gemu 52 6 D 1 20 1 24 8-2827-336401-5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со вставкой мельницы HP-M 6-4332-117700-5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шариковая оборудование пробоподготовки Herzog арт. 8-3127-358363-0 -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активный арт. S700117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фильтровальный оборудование пробоподготовки Herzog арт. 7-0007-426864-5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оборудование пробоподготовки Herzog арт. 8-2400-353754-5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писать наименование товара полностью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0:37:36Z</dcterms:created>
  <dc:creator/>
  <dc:description/>
  <dc:language>en-US</dc:language>
  <cp:lastModifiedBy/>
  <cp:lastPrinted>1995-11-21T17:41:00Z</cp:lastPrinted>
  <dcterms:modified xsi:type="dcterms:W3CDTF">2025-04-07T10:37:37Z</dcterms:modified>
  <cp:revision>2</cp:revision>
  <dc:subject/>
  <dc:title/>
</cp:coreProperties>
</file>