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лабораторный металлический   1200х600х750 н/ж 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лабораторный металлический   1200х600х750 н/ж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7"/>
        <w:gridCol w:w="1941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36] Стол лабораторный металлический 1200х600х750 н/ж ст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металлический 1200х600х750 н/ж с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4:31Z</dcterms:created>
  <dc:creator/>
  <dc:description/>
  <dc:language>en-US</dc:language>
  <cp:lastModifiedBy/>
  <cp:lastPrinted>1995-11-21T17:41:00Z</cp:lastPrinted>
  <dcterms:modified xsi:type="dcterms:W3CDTF">2025-04-07T09:34:31Z</dcterms:modified>
  <cp:revision>2</cp:revision>
  <dc:subject/>
  <dc:title/>
</cp:coreProperties>
</file>