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дарт-ти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nlukoshni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дарт-ти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0"/>
        <w:gridCol w:w="2994"/>
        <w:gridCol w:w="2604"/>
      </w:tblGrid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1.65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упак.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6,86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.00 (упак.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2разряд рН=12,43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9,18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упак.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 титр для рН-метрии 2разряд рН=4,01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 июня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рантийный срок не менее 80 % от срока указанного в сертификате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5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22:40Z</dcterms:created>
  <dc:creator/>
  <dc:description/>
  <dc:language>en-US</dc:language>
  <cp:lastModifiedBy/>
  <cp:lastPrinted>1995-11-21T17:41:00Z</cp:lastPrinted>
  <dcterms:modified xsi:type="dcterms:W3CDTF">2025-04-07T09:22:41Z</dcterms:modified>
  <cp:revision>2</cp:revision>
  <dc:subject/>
  <dc:title/>
</cp:coreProperties>
</file>