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7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Емкость в соответствии с ОЛ A-40001-2025-2307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Дом музыки Валдай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сенофонтова Ирина Олеговна, тел.: +7 (8162) 99-79-61, e-mail: iksenofont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Емкость в соответствии с ОЛ A-40001-2025-2307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Дом музыки Валдай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58"/>
        <w:gridCol w:w="5321"/>
        <w:gridCol w:w="2059"/>
      </w:tblGrid>
      <w:tr>
        <w:trPr/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3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2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Емкость в соответствии с ОЛ</w:t>
            </w:r>
          </w:p>
        </w:tc>
        <w:tc>
          <w:tcPr>
            <w:tcW w:w="53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ебуется резервуар с погружным насосом в соответствии с опросным листом 33888-000-НВК1.ОЛ.</w:t>
            </w:r>
          </w:p>
        </w:tc>
        <w:tc>
          <w:tcPr>
            <w:tcW w:w="20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асть,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 % в течении 30 календарных 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7.04.2025 12:3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4.04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, 14.04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, 14.04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9:21:14Z</dcterms:created>
  <dc:creator/>
  <dc:description/>
  <dc:language>en-US</dc:language>
  <cp:lastModifiedBy/>
  <cp:lastPrinted>1995-11-21T17:41:00Z</cp:lastPrinted>
  <dcterms:modified xsi:type="dcterms:W3CDTF">2025-04-07T09:21:14Z</dcterms:modified>
  <cp:revision>2</cp:revision>
  <dc:subject/>
  <dc:title/>
</cp:coreProperties>
</file>