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СКФ, СКЭП, 51-16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СКФ, СКЭП, 51-16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72"/>
        <w:gridCol w:w="2018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9] Кольцо О-образное 38,1 x41,27 x1,5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8,1 x41,27 x1,5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8] Кольцо О-образное 41,27 x44,45 x1,5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1,27 x44,45 x1,5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7] Кольцо О-образное 95,25 x100,01 x2,3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95,25 x100,01 x2,3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19] Кольцо О-образное 625 x639 x7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25 x639 x7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0] Кольцо О-образное 603 x617 x7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03 x617 x7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45] Кольцо 17 х 23 х 3 СКЭП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7 х 23 х 3 СКЭП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0] Кольцо О-образное 100 x110,66 x5,33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00 x110,66 x5,33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5 00 00042] Кольцо 123,2 х 137,2 х 7 СКЭП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23,2 х 137,2 х 7 СКЭП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13] Кольцо О-образное 184,2 x196,8 x6,35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84,2 x196,8 x6,35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12] Кольцо О-образное 50,8 x53,97 x1,6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50,8 x53,97 x1,6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11] Кольцо О-образное 23,8 x28,57 x2,3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3,8 x28,57 x2,3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12] Кольцо О-образное 642 x628 x7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42 x628 x7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10] Кольцо О-образное 152,4 x158,75 x3,17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2,4 x158,75 x3,17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11] Кольцо О-образное 699 x685 x7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99 x685 x7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28] Кольцо О-образное 171,45 x176,21 x2,3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71,45 x176,21 x2,3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18] Кольцо О-образное 616 x630 x7 СКФ-32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16 x630 x7 СКФ-3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26] Кольцо О-образное 44,45 x47,62 x1,5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4,45 x47,62 x1,5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25] Кольцо О-образное 57,15 x60,32 x1,58 51-1669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57,15 x60,32 x1,58 51-166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5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3:43Z</dcterms:created>
  <dc:creator/>
  <dc:description/>
  <dc:language>en-US</dc:language>
  <cp:lastModifiedBy/>
  <cp:lastPrinted>1995-11-21T17:41:00Z</cp:lastPrinted>
  <dcterms:modified xsi:type="dcterms:W3CDTF">2025-04-07T08:43:43Z</dcterms:modified>
  <cp:revision>2</cp:revision>
  <dc:subject/>
  <dc:title/>
</cp:coreProperties>
</file>