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РР (возможны аналоги торговых маро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РР (возможна замена торговых марок, в соответствии с тех. характеристиками матерериало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6"/>
        <w:gridCol w:w="4050"/>
        <w:gridCol w:w="1742"/>
      </w:tblGrid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50, SDR 11-S5, PN10 арт.QBM11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60x14,6 PN10, гладкая 5м арт.IPIPEM11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муфтовой сварки PP-R SDR11 d.75/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90 DN 80 PN 1,6 МПа арт.IODB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90х75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40 SDR 11-S5, PN10 арт.QBM11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ПП (PP-H) co стальным сердечником черный DN 160 PN 1,6 МПа арт.RODB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60 PN10 арт.IGBM11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N10 под бурт PP-R SDR11 d.75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60 PN10 арт.IGBM11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90 PN10 арт.ITBM11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140 PN10 арт.IRBM11160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10х6З PN10 арт.RBM11110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75х6,8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«Aquatherm blue pipe MF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7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муфтовой сварки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фтовая сварка PP-R SDR11 d.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ПНД (зажимной хомут) ВР 160х1 1/4"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d160x11/4 ВР ПНД (компрессионная). Линия сушки 1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40 PN10 арт.IGBM11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7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11 50х4,6 PN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EB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20х1,9 PN 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ВО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муфтовой сварки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PP 505 140х1" арт. 1S50515D00F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50 DN 40 PN 1,6 МПа арт.IODB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60 PN10 арт.ITBM11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225х160 PN10 арт.IRBM11225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d.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ная, SDR26, ГОСТ 32412-2013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225, SDR 11-S5, PN10 арт.QBM1122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10x10,0 PN10, гладкая 5м арт.IPIPEM11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10х90 PN10 арт.IRBM11110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N10 под бурт PP-R SDR11 d.90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32x2,9 PN10, гладкая 5м арт.IPIPEM110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225х160 PN10 арт.IRBM11225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32x2,9 PN10, гладкая 5м арт.IPIPEM110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32, SDR 11-S5, PN10 арт.QBM110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140 PN10 арт.IRBM11160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ПП (PP-H) co стальным сердечником черный DN 160 PN 1,6 МПа арт.RODB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25х2,3 PN 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ВО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60 PN10 арт.ITBM11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90 PN10 арт.IRBM11160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 арт.ITBM11020. Линия сушки 2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60, SDR 11-S5, PN10 арт.QBM11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40 PN10 арт.ITBM11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50 L=100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нутренней канализации. ГОСТ 32414-2013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90 SDR 11-S5, PN10 арт.QBM11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 90х75 PN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90х75 PN10 арт.IRBM11090075. Линия сушки 2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75х50 PN10 арт.RBM11075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110 PN10 арт.IRBM11160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50x4,6 PN10, гладкая 5м арт.IPIPEM11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7.6-S8.3 d.90х50 PN6 арт.RBM17090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R SDR11 90х8,2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10х90 PN10 арт.IRBM11110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40х3,7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«Aquatherm blue pipe MF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20x1,9 PN10, гладкая 5м арт.IPIPEM1102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ПП (PP-H) co стальным сердечником черный DN 225 PN 1 МПа арт.RODB22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90° d.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SDR 11-S5 d.20 PN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20 SDR 11-S5, PN10 арт.IQBM11020. Линия сушки 1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муфтовой сварки PP-R SDR11 d.90/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10x10,0 PN10, гладкая 5м арт.IPIPEM11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90° d.7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муфтовой сварки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 арт.ITBM11020. Линия сушки 1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63х5,8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«Aquatherm blue pipe MF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110х2,7 ГОСТ 32414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N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нутренней канализации. ГОСТ 32414-2013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75х40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40 PN10 арт.IGBM11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20x1,9 PN10, гладкая 5м арт.IPIPEM1102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63x5,8 PN10, гладкая 5м арт.IPIPEM11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ПП (PP-H) co стальным сердечником черный DN 225 PN 1 МПа арт.RODB22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20 DN 15 PN 1,6 МПа арт.IODB02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110х3,2 ГОСТ 32414-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наружной канализации SN4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90x8,2 PN10, гладкая 5м арт.IPIPEM11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90° d.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муфтовой сварки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63 DN 50 PN 1,6 МПа арт.IODB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10 PN10 арт.ITBM11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50 PN10 арт.IGBM11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110 DN 100 PN 1,6 МПа арт.IODB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90 PN10 арт.IRBM11160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R SDR11 40х3,7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90 PN10 арт.IGBM11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90° d.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муфтовой сварки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50х4,6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«Aquatherm blue pipe MF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фтовая сварка PP-R SDR11 d.7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40 SDR 11-S5, PN10 арт.QBM11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75x6,8 PN10, гладкая 5м арт.IPIPEM1107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50, SDR 11-S5, PN10 арт.QBM11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140 DN 125 PN 1,6 МПа арт.IODB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90 DN 80 PN 1,6 МПа арт.IODB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50x4,6 PN10, гладкая 5м арт.IPIPEM11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90 SDR 11-S5, PN10 арт.QBM11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32 DN 25 PN 1,6 МПа арт.IODB0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SDR 11-S5 d.20 PN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20 SDR 11-S5, PN10 арт.IQBM11020. Линия сушки 2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60x14,6 PN10, гладкая 5м арт.IPIPEM11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32 DN 25 PN 1,6 МПа арт.IODB0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110 PN10 арт.IRBM11160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20 PN10 арт.IGBM1102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75 PN10 арт.ITBM1107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32х2,9 PN 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ВО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32 PN10 арт.IGBM110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50х1,8 ГОСТ 32414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N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110 L=200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х2000, требуется 5 шт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8 d.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стенки 3,2 мм. ГОСТ 32413-2013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муфтовой сварки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75 PN10 арт.ITBM1107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60, SDR 11-S5, PN10 арт.QBM11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60 град. d.40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ПНД (зажимной хомут) ВР 160х1 1/4"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d160x11/4 ВР ПНД (компрессионная). Линия сушки 2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10, SDR 11-S5, PN10 арт.QBM11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90 град. d.40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50 PN10 арт.IGBM11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фтовая сварка PP-R SDR11 d.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40х90 PN10 арт.IRBM11140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10х6З PN10 арт.RBM11110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N10 под бурт PP-R SDR11 d.40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PP 505 140х1" арт. 1S50515D00F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 PP-H d.20x1/2" PN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, РР-Н, d20х1/2, PN10 арт.IKBFM020012. Линия сушки 1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90х8,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«Aquatherm blue pipe MF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32, SDR 11-S5, PN10 арт.QBM110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90 PN10 арт.IGBM11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40x12,7 PN10, гладкая 5м арт.IPIPEM11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SN4 110х3,4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.21.21-027-78546651-2021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75x6,8 PN10, гладкая 5м арт.IPIPEM1107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63 DN 50 PN 1,6 МПа арт.IODB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90x8,2 PN10, гладкая 5м арт.IPIPEM11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90х63 PN10 арт.RBM11090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110 DN 100 PN 1,6 МПа арт.IODB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40 PN10 арт.ITBM11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10 PN10 арт.IGBM110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63 PN10 арт.IGBM11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R SDR11 d.90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90 град. d.75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40х90 PN10 арт.IRBM11140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муфтовой сварки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, муфтовая сварка PP-R SDR11 d.75/40/7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DR26 d.160 ГОСТ 32412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ная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90 PN10 арт.ITBM11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50 DN 40 PN 1,6 МПа арт.IODB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10 PN10 арт.IGBM110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32х2,9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«Aquatherm blue pipe MF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63 PN10 арт.IGBM11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8 d.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стенки 4,7 мм. ГОСТ 32413-2013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225, SDR 11-S5, PN10 арт.QBM1122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фтовая сварка PP-R SDR11 d.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6 20х3,4 PN 2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ВО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20 PN10 арт.IGBM1102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110 L=200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нутренней канализации. ГОСТ 32414-2013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7.6-S8.3 d.90х50 PN6 арт.RBM17090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63, SDR 11-S5, PN10 арт.QBM11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63, SDR 11-S5, PN10 арт.QBM11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140 DN 125 PN 1,6 МПа арт.IODB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 PP-H d.20x1/2" PN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, РР-Н, d20х1/2, PN10 арт.IKBFM020012. Линия сушки 2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90х63 PN10 арт.RBM11090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20 DN 15 PN 1,6 МПа арт.IODB02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32 PN10 арт.IGBM110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10, SDR 11-S5, PN10 арт.QBM11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75х50 PN10 арт.RBM11075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10 PN10 арт.ITBM11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63x5,8 PN10, гладкая 5м арт.IPIPEM11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40x12,7 PN10, гладкая 5м арт.IPIPEM11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 90х75 PN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90х75 PN10 арт.IRBM11090075. Линия сушки 1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R SDR11 75х6,8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4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документы качества (сертификаты, декларации). Каталоги (ссылки), тех.описание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атриваются трубы и фитинги любых торговых марок в соответствии с тех.характеристика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сбора ТКП, других изменений не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4:03Z</dcterms:created>
  <dc:creator/>
  <dc:description/>
  <dc:language>en-US</dc:language>
  <cp:lastModifiedBy/>
  <cp:lastPrinted>1995-11-21T17:41:00Z</cp:lastPrinted>
  <dcterms:modified xsi:type="dcterms:W3CDTF">2025-04-07T08:34:05Z</dcterms:modified>
  <cp:revision>2</cp:revision>
  <dc:subject/>
  <dc:title/>
</cp:coreProperties>
</file>