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маскам сварщ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маскам сварщ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3722"/>
        <w:gridCol w:w="1594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1 00008] Стекло поликарбонатное внешнее (136х118 мм) к сварочной маске КЕДР, арт. 15747985 [ед. измерения: шт]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оликарбонатное внешнее (136х118 мм) к сварочной маске КЕДР, арт. 1574798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0 00001] Пластина защитная внутренняя для щитка сварщика 3М Speedglas арт. 528005 [ед. измерения: шт]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для щитка сварщика 3М Speedglas арт. 52800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1 00002] Пластина защитная наружная для щитка сварщика 3М Speedglas арт. 526000 [ед. измерения: шт]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5260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25 00006] Комплект стекол-светофильтров (110х90) 10шт РОСОМЗ для щитков сварщика с пассивным светофильтром (14) арт. 00268 [ед. измерения: компл]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текол-светофильтров (110х90) 10шт РОСОМЗ для щитков сварщика с пассивным светофильтром (14) арт. 0026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2 00006] Светофильтр для щитка сварщика РОСОМЗ арт. 1006.500 [ед. измерения: шт]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ильтр для щитка сварщика РОСОМЗ арт. 1006.5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преля 2025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4:52Z</dcterms:created>
  <dc:creator/>
  <dc:description/>
  <dc:language>en-US</dc:language>
  <cp:lastModifiedBy/>
  <cp:lastPrinted>1995-11-21T17:41:00Z</cp:lastPrinted>
  <dcterms:modified xsi:type="dcterms:W3CDTF">2025-04-07T08:14:52Z</dcterms:modified>
  <cp:revision>2</cp:revision>
  <dc:subject/>
  <dc:title/>
</cp:coreProperties>
</file>