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резиновые, лента тормозная ЭМ-1, трубки полиурета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резиновые, лента тормозная ЭМ-1, трубки полиурета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2838"/>
        <w:gridCol w:w="2428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бмоточная на самоклеящейся основе PU-13 50 мм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езиновый PLE/PL15 18-15 Semperit d.1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 830мм отеч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 0805 C d.8х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ог.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 0805 B d.8х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PLE/PL15 Semperit -25 -15 арт. 68056255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уретановая TU 0805 BU d.8x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ормозная ЭМ-1 т.8 9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невматическая ПВД 8х1.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 980мм отеч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1:45Z</dcterms:created>
  <dc:creator/>
  <dc:description/>
  <dc:language>en-US</dc:language>
  <cp:lastModifiedBy/>
  <cp:lastPrinted>1995-11-21T17:41:00Z</cp:lastPrinted>
  <dcterms:modified xsi:type="dcterms:W3CDTF">2025-04-07T07:41:45Z</dcterms:modified>
  <cp:revision>2</cp:revision>
  <dc:subject/>
  <dc:title/>
</cp:coreProperties>
</file>