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100-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измерительные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измерительные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2"/>
        <w:gridCol w:w="3475"/>
        <w:gridCol w:w="1841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8 01 00 00017] Измеритель влажности и температуры ИВТМ-7м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влажности и температуры ИВТМ-7м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232] Тахометр комбинированный АТЕ-6008 в комплекте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хометр комбинированный АТЕ-6008 в комплекте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4 00 00002] Измеритель-регулятор технологический ИРТ5930Н/ПВИ/ГП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-регулятор технологический ИРТ5930Н/ПВИ/ГП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8 01 00 00015] Анемометр переносной рудничный крыльчатый АПР-2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емометр переносной рудничный крыльчатый АПР-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33:47Z</dcterms:created>
  <dc:creator/>
  <dc:description/>
  <dc:language>en-US</dc:language>
  <cp:lastModifiedBy/>
  <cp:lastPrinted>1995-11-21T17:41:00Z</cp:lastPrinted>
  <dcterms:modified xsi:type="dcterms:W3CDTF">2025-04-07T07:33:47Z</dcterms:modified>
  <cp:revision>2</cp:revision>
  <dc:subject/>
  <dc:title/>
</cp:coreProperties>
</file>