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асные части для насосов, редукторов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олков Кирилл Васильевич, тел.: +7 48144 6-87-21, e-mail: volkov.k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асные части для насосов, редукторов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51"/>
        <w:gridCol w:w="2330"/>
        <w:gridCol w:w="1857"/>
      </w:tblGrid>
      <w:tr>
        <w:trPr/>
        <w:tc>
          <w:tcPr>
            <w:tcW w:w="54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тор арт.05633 насоса ВНП-1 ООО "Насосы Ампика"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торцевое AESSEAL 35mm CSSN-R насос KPD 50/20QF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фланцевая RFK 140 F-140 M d F=115, d M=140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зел крепления опоры момента с резинометаллическим упругим элементом под редуктор D3SH05(без рычага опоры) - Flender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ород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производственным циклом Поставщика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 поставщика. Стоимость транспортных расходов просьба включать в стоимость Товаров, не выделяя отдельной суммо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на склад ПАО "Дорогобуж" в течение 2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 состав документации к закупке обязательно прикреплять ТКП на бланке организации с указанием цен, сроков поставки и условий оплаты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4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2.04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04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7:23:15Z</dcterms:created>
  <dc:creator/>
  <dc:description/>
  <dc:language>en-US</dc:language>
  <cp:lastModifiedBy/>
  <cp:lastPrinted>1995-11-21T17:41:00Z</cp:lastPrinted>
  <dcterms:modified xsi:type="dcterms:W3CDTF">2025-04-07T07:23:15Z</dcterms:modified>
  <cp:revision>2</cp:revision>
  <dc:subject/>
  <dc:title/>
</cp:coreProperties>
</file>