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4531"/>
        <w:gridCol w:w="1692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для выносного штурвала главной задвижки 520-32Т ATV 150-200 арт.462075353490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(520-32Т) ATV150-200 (4620753534902) (https://bike53.ru/price/?code=85658080&amp;pg=11&amp;id=85678836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для выносного штурвала главной задвижки 520, цвет серебро ML 1228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520 серебро (ML 12282). Количество звеньев уточняется исходя из требуемой длины (https://bike53.ru/price/?code=85658015&amp;pg=46&amp;id=85711233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1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4:14Z</dcterms:created>
  <dc:creator/>
  <dc:description/>
  <dc:language>en-US</dc:language>
  <cp:lastModifiedBy/>
  <cp:lastPrinted>1995-11-21T17:41:00Z</cp:lastPrinted>
  <dcterms:modified xsi:type="dcterms:W3CDTF">2025-04-07T06:24:14Z</dcterms:modified>
  <cp:revision>2</cp:revision>
  <dc:subject/>
  <dc:title/>
</cp:coreProperties>
</file>