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 48144-6-84-81, e-mail: shalys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промышленный Экоактив, Тосол ОЖ-40, Тосол А-40, Тосол UNIX -40 /канистра 10 кг/, Тосол ОЖ-40, Тосол А-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промышленный Экоактив, Тосол ОЖ-40, Тосол А-40, Тосол UNIX -40 /канистра 10 кг/, Тосол ОЖ-40, Тосол А-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88"/>
        <w:gridCol w:w="1955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33] Тосол UNIX -40 /канистра 10 кг/ [ед. измерения: кг]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UNIX -40 /канистра 10 кг/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20] Тосол ОЖ-40 [ед. измерения: кг]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ОЖ-40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21] Тосол А-40 [ед. измерения: кг]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А-40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17] Очиститель промышленный Экоактив [ед. измерения: л]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ромышленный Экоактив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84] Жидкость охлаждающая Тосол-Синтез FELIX -45 10кг [ед. измерения: шт]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охлаждающая Тосол-Синтез FELIX -45 10кг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3:57Z</dcterms:created>
  <dc:creator/>
  <dc:description/>
  <dc:language>en-US</dc:language>
  <cp:lastModifiedBy/>
  <cp:lastPrinted>1995-11-21T17:41:00Z</cp:lastPrinted>
  <dcterms:modified xsi:type="dcterms:W3CDTF">2025-04-07T06:13:57Z</dcterms:modified>
  <cp:revision>2</cp:revision>
  <dc:subject/>
  <dc:title/>
</cp:coreProperties>
</file>