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с футеровко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7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с футеровко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7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1"/>
        <w:gridCol w:w="5783"/>
        <w:gridCol w:w="1734"/>
      </w:tblGrid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ж/б 1ПП15-1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ПП15-1-фут., футерованная ПЭ листами серия 3.900.1-14, вып. 1; 1ПП15-1-фут,футерованная ПЭ листами, серия 3.900.1-14, вып.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3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С10.3-фут, футерованное ПЭ листами, серия 3.900.1-14, вып.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ЦП 3-10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ЦП 3-10-фут, футерованная ПЭ листами, серия 3.900.1-14, вып.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2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П10-2-фут, футерованная ПЭ листами, серия 3.900.1-14, вып.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С15.9-фут. футерованное ПЭ листами серия 3.900.1-14, вып.1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8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С15.8-фут, футерованное ПЭ листами, серия 3.900.1-14, вып.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1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П10-1-фут, футерованная ПЭ листами, серия 3.900.1-14, вып.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ПО10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-10-фут, футерованная ПЭ листами, серия 3.900.1-14, вып.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9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С7.9-фут, футерованное ПЭ листами, серия 3.900.1-14, вып.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5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Н-15 фут. футерованная ПЭ листами серия 3.900.1-14 вып.1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3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С7.3-фут, футерованное ПЭ листами, серия 3.900.1-14, вып.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6-фут, футерованное ПЭ листами, серия 3.900.1-14, вып.1; КО6-фут, футерованное ПЭ листами, серия 3.900.1-14, вып.1; КО6-фут, футерованное ПЭ листами, серия 3.900.1-14, вып.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-10-фут, футерованная ПЭ листами, серия 3.900.1-14, вып.1; ПН-10-фут, футерованная ПЭ листами, серия 3.900.1-14, вып.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С10.6-фут, футерованное ПЭ листами, серия 3.900.1-14, вып.1; КС10.6-фут, футерованное ПЭ листами, серия 3.900.1-14, вып.1; КС10.6-фут, футерованное ПЭ листами, серия 3.900.1-14, вып.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С10.9-фут, футерованное ПЭ листами, серия 3.900.1-14, вып.1; КС10.9-фут, футерованное ПЭ листами, серия 3.900.1-14, вып.1; КС10.9-фут, футерованное ПЭ листами, серия 3.900.1-14, вып.1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2:50Z</dcterms:created>
  <dc:creator/>
  <dc:description/>
  <dc:language>en-US</dc:language>
  <cp:lastModifiedBy/>
  <cp:lastPrinted>1995-11-21T17:41:00Z</cp:lastPrinted>
  <dcterms:modified xsi:type="dcterms:W3CDTF">2025-04-07T05:52:50Z</dcterms:modified>
  <cp:revision>2</cp:revision>
  <dc:subject/>
  <dc:title/>
</cp:coreProperties>
</file>