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ермякова Оксана Александровна, тел.: +7(912) 06 88 644, e-mail: permyak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хноэлас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хноэлас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5"/>
        <w:gridCol w:w="3075"/>
        <w:gridCol w:w="1968"/>
      </w:tblGrid>
      <w:tr>
        <w:trPr/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8 00 00 00086] Пароизоляция Паробарьер СА 500 [ед. измерения: кв.м.]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изоляция Паробарьер СА 500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34.60 (кв.м.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8 00 00 00062] Пароизоляция битумосодержащая Технобарьер [ед. измерения: кв.м.]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изоляция битумосодержащая Технобарьер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5.25 (кв.м.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095] Новоэласт ЭПП т.4 мм [ед. измерения: кв.м.]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воэласт ЭПП т.4 мм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0.00 (кв.м.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094] Новоэласт ЭКП толщина 5 мм [ед. измерения: кв.м.]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воэласт ЭКП толщина 5 мм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0.00 (кв.м.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8 00 00 00087] Рубероид РПП 300 [ед. измерения: кв.м.]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бероид РПП 300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90.98 (кв.м.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108] Техноэласт ЭПП т. 4 мм [ед. измерения: кв.м.]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хноэласт ЭПП т. 4 мм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17.15 (кв.м.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037] Мембрана ПВХ logicroof 1,5 RAL 7004 V-PR [ед. измерения: кв.м.]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ВХ logicroof 1,5 RAL 7004 V-PR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15.60 (кв.м.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137] Техноэласт ЭКП т. 4.2 мм [ед. измерения: кв.м.]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хноэласт ЭКП т. 4.2 мм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32.59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апреля 2025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5:44:40Z</dcterms:created>
  <dc:creator/>
  <dc:description/>
  <dc:language>en-US</dc:language>
  <cp:lastModifiedBy/>
  <cp:lastPrinted>1995-11-21T17:41:00Z</cp:lastPrinted>
  <dcterms:modified xsi:type="dcterms:W3CDTF">2025-04-07T05:44:40Z</dcterms:modified>
  <cp:revision>2</cp:revision>
  <dc:subject/>
  <dc:title/>
</cp:coreProperties>
</file>